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-1513205</wp:posOffset>
                      </wp:positionV>
                      <wp:extent cx="30867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86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position w:val="-6"/>
                                      <w:spacing w:val="6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8.95pt;margin-top:-119.2pt;width:24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BURDUR 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AK İŞLETME FAKÜL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HAFTASI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…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80"/>
        <w:gridCol w:w="1980"/>
        <w:gridCol w:w="252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Adı-Soyadı ………………………</w:t>
              <w:br/>
              <w:t>İM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ışman Ört.Elm.Adı-Soyadı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şk. Ad- Soyadı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(MAKÜ) Son iki dönem DNO’su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önem….… 2.Dönem  ……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14"/>
          <w:szCs w:val="14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>.</w:t>
      </w:r>
      <w:r>
        <w:rPr>
          <w:b/>
          <w:i/>
          <w:sz w:val="22"/>
          <w:szCs w:val="22"/>
        </w:rPr>
        <w:t>Sorumlu Memur İMZA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25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25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456055</wp:posOffset>
                      </wp:positionV>
                      <wp:extent cx="29724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position w:val="-6"/>
                                      <w:spacing w:val="6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ANIŞMANDA KALAC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3.45pt;margin-top:-114.7pt;width:23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NIŞMANDA KALA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AK İŞLETME FAKÜL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HAFTASI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20"/>
        <w:gridCol w:w="36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(MAKÜ) Son iki dönem DNO’su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önem  ………..  2. Dönem  …………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Bölüm Başkanı İMZA…</w:t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-1017905</wp:posOffset>
                </wp:positionV>
                <wp:extent cx="2650490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50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2pt;margin-top:-80.2pt;width:208.6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MEHMET AKİF ERSOY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CAK İŞLETME FAKÜL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EKLE SİL 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491"/>
        <w:gridCol w:w="1800"/>
        <w:gridCol w:w="1260"/>
      </w:tblGrid>
      <w:tr>
        <w:trPr/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…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1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lang w:val="de-DE"/>
              </w:rPr>
            </w:pPr>
            <w:r>
              <w:rPr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569"/>
        <w:gridCol w:w="3374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18"/>
                <w:szCs w:val="18"/>
              </w:rPr>
              <w:t>(MAKÜ) Son iki dönem DNO’su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önem  ………..  2. Dönem  …………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14"/>
          <w:szCs w:val="14"/>
        </w:rPr>
        <w:t xml:space="preserve">   </w:t>
      </w:r>
      <w:r>
        <w:rPr>
          <w:b/>
          <w:i/>
          <w:sz w:val="14"/>
          <w:szCs w:val="14"/>
        </w:rPr>
        <w:t>NOT:</w:t>
      </w:r>
      <w:r>
        <w:rPr>
          <w:i/>
          <w:sz w:val="14"/>
          <w:szCs w:val="14"/>
        </w:rPr>
        <w:t xml:space="preserve"> Açıklama alanı (B:Bırakılan), (E:Eklenen),  (Z:Zorunlu), (S:Seçmeli) durumunu belirtir. İmzası eksik olan formlar geçersizdir</w:t>
      </w:r>
      <w:r>
        <w:rPr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Bölüm Başkanı İMZA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16:00Z</dcterms:created>
  <dc:creator>Kullanici</dc:creator>
  <dc:description/>
  <dc:language>en-US</dc:language>
  <cp:lastModifiedBy>Windows Kullanıcısı</cp:lastModifiedBy>
  <cp:lastPrinted>2007-01-16T16:24:00Z</cp:lastPrinted>
  <dcterms:modified xsi:type="dcterms:W3CDTF">2019-01-10T10:16:00Z</dcterms:modified>
  <cp:revision>2</cp:revision>
  <dc:subject/>
  <dc:title>DEĞERLİ ÖĞRENCİ İŞLERİ ÇALIŞANLARI,</dc:title>
</cp:coreProperties>
</file>