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791210</wp:posOffset>
                </wp:positionV>
                <wp:extent cx="69837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62.3pt" to="544.2pt,-6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0"/>
        </w:rPr>
        <w:t>Sayı</w:t>
        <w:tab/>
        <w:t>:</w:t>
      </w:r>
      <w:r>
        <w:rPr>
          <w:rFonts w:cs="Arial"/>
          <w:szCs w:val="20"/>
        </w:rPr>
        <w:t>26473783.304.03/</w:t>
        <w:tab/>
        <w:tab/>
        <w:tab/>
        <w:tab/>
        <w:tab/>
        <w:tab/>
        <w:tab/>
        <w:tab/>
        <w:tab/>
        <w:t>… / … / 202…</w:t>
      </w:r>
    </w:p>
    <w:p>
      <w:pPr>
        <w:pStyle w:val="Normal"/>
        <w:rPr/>
      </w:pPr>
      <w:r>
        <w:rPr>
          <w:rFonts w:cs="Arial"/>
          <w:b/>
          <w:szCs w:val="20"/>
        </w:rPr>
        <w:t>Konu</w:t>
        <w:tab/>
        <w:t>:</w:t>
      </w:r>
      <w:r>
        <w:rPr>
          <w:rFonts w:cs="Arial"/>
          <w:szCs w:val="20"/>
        </w:rPr>
        <w:t xml:space="preserve"> Staj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Sayın Yetkili,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Yüksekokulumuz …………………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Bölümü …………. numaralı öğrencisi ………………………………, kurumunuzda … iş günü staj yapmak istemektedir. Staj sigorta primi Üniversitemiz tarafından yatırılacaktır. İşyerinizde staj yapması uygun görüldüğü takdirde aşağıdaki “İşyeri Onayı” kısmının doldurularak Yüksekokul Müdürlüğümüze gönderilmesi için gereğini arz-rica ederiz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3079"/>
      </w:tblGrid>
      <w:tr>
        <w:trPr/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tkili / İmza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ç. Dr. Nazife BAKI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81915</wp:posOffset>
                </wp:positionV>
                <wp:extent cx="69837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45pt" to="544.2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u kısım öğrenci tarafından doldurulacaktır.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Öğrencinin Kimlik-</w:t>
      </w:r>
      <w:r>
        <w:rPr/>
        <w:t>Adres Bilgiler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883"/>
        <w:gridCol w:w="1590"/>
        <w:gridCol w:w="3253"/>
      </w:tblGrid>
      <w:tr>
        <w:trPr>
          <w:trHeight w:val="299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ı-Soyadı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p Telefonu-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C Kimlik N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0" w:hanging="3540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p Telefonu-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ğrenci N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 Telefon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lva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halle/Sem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kak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a Kod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dd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ç Kapı N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ç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ış Kapı N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8740</wp:posOffset>
                </wp:positionV>
                <wp:extent cx="698373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2pt" to="544.2pt,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4"/>
        </w:rPr>
        <w:t>Bu kısım işyeri tarafından doldurulacaktır.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İŞYERİ ONAY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24"/>
        <w:gridCol w:w="2648"/>
        <w:gridCol w:w="1410"/>
        <w:gridCol w:w="3786"/>
      </w:tblGrid>
      <w:tr>
        <w:trPr>
          <w:trHeight w:val="346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İşyerinin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ı</w:t>
            </w:r>
          </w:p>
        </w:tc>
        <w:tc>
          <w:tcPr>
            <w:tcW w:w="7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i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Üretim/Hizmet Alanı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N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Faks N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j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şlama Tarihi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üresi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iş günü</w:t>
            </w:r>
          </w:p>
        </w:tc>
      </w:tr>
      <w:tr>
        <w:trPr>
          <w:trHeight w:val="34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Bitiş Tarih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İşveren veya Staj Yetkilisi</w:t>
      </w:r>
      <w:r>
        <w:rPr/>
        <w:t>nin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844"/>
        <w:gridCol w:w="1778"/>
        <w:gridCol w:w="3555"/>
      </w:tblGrid>
      <w:tr>
        <w:trPr>
          <w:trHeight w:val="418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ı Soyadı</w:t>
            </w:r>
          </w:p>
        </w:tc>
        <w:tc>
          <w:tcPr>
            <w:tcW w:w="8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örev ve Unvan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İmza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şe/Mühür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ri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Açıklama: </w:t>
      </w:r>
      <w:r>
        <w:rPr>
          <w:rFonts w:cs="Arial"/>
          <w:szCs w:val="20"/>
        </w:rPr>
        <w:t xml:space="preserve">5510 Sayılı Kanun gereği Staj Başlama-Bitiş tarihlerinde değişiklik olması durumunda yüksekokulumuza bilgi verilmesi gereklidir. </w:t>
      </w:r>
    </w:p>
    <w:p>
      <w:pPr>
        <w:pStyle w:val="Normal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90170</wp:posOffset>
                </wp:positionV>
                <wp:extent cx="698373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.1pt" to="544.2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UCAK SAĞLIK YÜKSEKOKULU MÜDÜRLÜĞÜN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Belge üzerindeki bilgilerin doğru olduğunu bildirir, stajımı yukarıda adı geçen işyeri/kurumda yapmama müsaadelerinizi arz ederim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646"/>
        <w:gridCol w:w="3433"/>
      </w:tblGrid>
      <w:tr>
        <w:trPr>
          <w:trHeight w:val="606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dı Soyadı: 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İmza: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rih</w:t>
              <w:tab/>
              <w:t>: ….. / ….. / 202…..</w:t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Açıklama:</w:t>
      </w:r>
      <w:r>
        <w:rPr>
          <w:rFonts w:cs="Arial"/>
          <w:szCs w:val="20"/>
        </w:rPr>
        <w:t xml:space="preserve"> Bu form işyeri onayı alınarak gerekli bilgilerin doldurulmasından sonra “E-DEVLET ÜZERİNDEN ALINACAK “Müstehaklık Belgesi” ile Bucak </w:t>
      </w:r>
      <w:r>
        <w:rPr>
          <w:rFonts w:cs="Arial"/>
          <w:szCs w:val="20"/>
          <w:u w:val="single"/>
        </w:rPr>
        <w:t>Sağlık Yüksekokulu Müdürlüğüne elden yada posta ile staj başlangıcından en az 1 hafta önce ulaştırılacaktır</w:t>
      </w:r>
      <w:r>
        <w:rPr>
          <w:rFonts w:cs="Arial"/>
          <w:szCs w:val="2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40" w:top="851" w:footer="2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>Burdur Mehmet Akif Ersoy Üniversitesi Bucak Sağlık Yüksekokulu Bucak/BURDUR, Tel : (0 248) 213 82 51 Faks: (0 248 213 82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386" w:leader="none"/>
        <w:tab w:val="right" w:pos="9072" w:leader="none"/>
        <w:tab w:val="right" w:pos="10772" w:leader="none"/>
      </w:tabs>
      <w:jc w:val="left"/>
      <w:rPr>
        <w:b/>
        <w:b/>
      </w:rPr>
    </w:pPr>
    <w:r>
      <w:rPr>
        <w:b/>
      </w:rPr>
      <w:tab/>
      <w:tab/>
      <w:t>T.C.</w:t>
      <w:tab/>
      <w:tab/>
    </w:r>
  </w:p>
  <w:p>
    <w:pPr>
      <w:pStyle w:val="Header"/>
      <w:jc w:val="center"/>
      <w:rPr/>
    </w:pPr>
    <w:r>
      <w:rPr>
        <w:b/>
      </w:rPr>
      <w:t>BURDUR MEHMET AKİF ERSOY ÜNİVERSİTESİ</w:t>
    </w:r>
  </w:p>
  <w:p>
    <w:pPr>
      <w:pStyle w:val="Header"/>
      <w:jc w:val="center"/>
      <w:rPr>
        <w:b/>
        <w:b/>
      </w:rPr>
    </w:pPr>
    <w:r>
      <w:rPr>
        <w:b/>
      </w:rPr>
      <w:t>BUCAK SAĞLIK YÜKSEKOKULU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TAJ BAŞVURU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8:00Z</dcterms:created>
  <dc:creator>y</dc:creator>
  <dc:description/>
  <cp:keywords/>
  <dc:language>en-US</dc:language>
  <cp:lastModifiedBy>Bünyamin</cp:lastModifiedBy>
  <cp:lastPrinted>2023-04-26T11:44:00Z</cp:lastPrinted>
  <dcterms:modified xsi:type="dcterms:W3CDTF">2025-02-05T11:14:00Z</dcterms:modified>
  <cp:revision>14</cp:revision>
  <dc:subject/>
  <dc:title>Sayı</dc:title>
</cp:coreProperties>
</file>