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81025</wp:posOffset>
                </wp:positionV>
                <wp:extent cx="598805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6360"/>
                            </w:tblGrid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AKÜ EĞİTİM BİLİMLERİ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NSTİTÜSÜ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A/FİNAL SINAV TUTANAĞI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16.2pt;mso-wrap-distance-left:0pt;mso-wrap-distance-right:7.05pt;mso-wrap-distance-top:0pt;mso-wrap-distance-bottom:0pt;margin-top:45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6360"/>
                      </w:tblGrid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KÜ EĞİTİM BİLİMLERİ</w:t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NSTİTÜSÜ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A/FİNAL SINAV TUTANAĞI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9110</wp:posOffset>
            </wp:positionH>
            <wp:positionV relativeFrom="paragraph">
              <wp:posOffset>106680</wp:posOffset>
            </wp:positionV>
            <wp:extent cx="793750" cy="786765"/>
            <wp:effectExtent l="0" t="0" r="0" b="0"/>
            <wp:wrapTight wrapText="bothSides">
              <wp:wrapPolygon edited="0">
                <wp:start x="9035" y="1287"/>
                <wp:lineTo x="8047" y="1430"/>
                <wp:lineTo x="4377" y="3290"/>
                <wp:lineTo x="2541" y="5865"/>
                <wp:lineTo x="1694" y="8154"/>
                <wp:lineTo x="1411" y="10443"/>
                <wp:lineTo x="1694" y="12732"/>
                <wp:lineTo x="2541" y="15022"/>
                <wp:lineTo x="4236" y="17597"/>
                <wp:lineTo x="7905" y="19600"/>
                <wp:lineTo x="9176" y="19743"/>
                <wp:lineTo x="12564" y="19743"/>
                <wp:lineTo x="13834" y="19600"/>
                <wp:lineTo x="17505" y="17597"/>
                <wp:lineTo x="19340" y="15022"/>
                <wp:lineTo x="20187" y="12732"/>
                <wp:lineTo x="20187" y="8154"/>
                <wp:lineTo x="19340" y="5865"/>
                <wp:lineTo x="18070" y="4292"/>
                <wp:lineTo x="17505" y="3290"/>
                <wp:lineTo x="13834" y="1430"/>
                <wp:lineTo x="12846" y="1287"/>
                <wp:lineTo x="9035" y="12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75"/>
        <w:gridCol w:w="2520"/>
        <w:gridCol w:w="2520"/>
      </w:tblGrid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tim Yılı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/…/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/Bahar</w:t>
            </w:r>
          </w:p>
        </w:tc>
      </w:tr>
      <w:tr>
        <w:trPr>
          <w:trHeight w:val="5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Dersin Ad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ın Yapıldığı Salon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Yapan Öğret.Üyes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ın Yapıldığı Tari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ınav Gözetmen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Başlama Sa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a Katılan Öğrenci Sayıs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Bitiş Sa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Yukarıda belirtilen dersin  Vize/Final sınavına aşağıda isimleri ve imzaları bulunan öğrenciler katılmıştır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........../……./………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Gözetmen İmza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6"/>
        <w:gridCol w:w="688"/>
        <w:gridCol w:w="3041"/>
        <w:gridCol w:w="888"/>
        <w:gridCol w:w="1298"/>
        <w:gridCol w:w="1543"/>
      </w:tblGrid>
      <w:tr>
        <w:trPr>
          <w:trHeight w:val="5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 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ğıt Sayıs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EBE/A/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1:00Z</dcterms:created>
  <dc:creator>OEM SYSTEM USER</dc:creator>
  <dc:description/>
  <dc:language>en-US</dc:language>
  <cp:lastModifiedBy>Hewlett-Packard Company</cp:lastModifiedBy>
  <dcterms:modified xsi:type="dcterms:W3CDTF">2017-07-17T11:51:00Z</dcterms:modified>
  <cp:revision>2</cp:revision>
  <dc:subject/>
  <dc:title>T</dc:title>
</cp:coreProperties>
</file>