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360"/>
      </w:tblGrid>
      <w:tr>
        <w:trPr>
          <w:trHeight w:val="178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-815975</wp:posOffset>
                  </wp:positionV>
                  <wp:extent cx="793750" cy="786765"/>
                  <wp:effectExtent l="0" t="0" r="0" b="0"/>
                  <wp:wrapTight wrapText="bothSides">
                    <wp:wrapPolygon edited="0">
                      <wp:start x="9035" y="1287"/>
                      <wp:lineTo x="8047" y="1430"/>
                      <wp:lineTo x="4377" y="3290"/>
                      <wp:lineTo x="2541" y="5865"/>
                      <wp:lineTo x="1694" y="8154"/>
                      <wp:lineTo x="1411" y="10443"/>
                      <wp:lineTo x="1694" y="12732"/>
                      <wp:lineTo x="2541" y="15022"/>
                      <wp:lineTo x="4236" y="17597"/>
                      <wp:lineTo x="7905" y="19600"/>
                      <wp:lineTo x="9176" y="19743"/>
                      <wp:lineTo x="12564" y="19743"/>
                      <wp:lineTo x="13834" y="19600"/>
                      <wp:lineTo x="17505" y="17597"/>
                      <wp:lineTo x="19340" y="15022"/>
                      <wp:lineTo x="20187" y="12732"/>
                      <wp:lineTo x="20187" y="8154"/>
                      <wp:lineTo x="19340" y="5865"/>
                      <wp:lineTo x="18070" y="4292"/>
                      <wp:lineTo x="17505" y="3290"/>
                      <wp:lineTo x="13834" y="1430"/>
                      <wp:lineTo x="12846" y="1287"/>
                      <wp:lineTo x="9035" y="128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2"/>
                <w:szCs w:val="22"/>
              </w:rPr>
              <w:t>MAKÜ EĞİTİM BİLİMLERİ</w:t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NSTİTÜSÜ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AV GÖREVLİLERİ TUTANAĞI FORM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             ………</w:t>
      </w:r>
      <w:r>
        <w:rPr>
          <w:b/>
        </w:rPr>
        <w:t>.……………………………………………………………</w:t>
      </w:r>
      <w:r>
        <w:rPr/>
        <w:t>Anabilim Dalı …………………………………………………… dersinin, …/…/….. günü, yazılı olarak yapılan ………/……… Güz/Bahar yarıyılı Ara/Final sınav görevlileri saat:………..’da toplanarak görevine başlamış, saat:………..’da görevini tamamlamış ve sınava toplam …………. öğrenci katılmıştı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İş bu tutanak tarafımızdan tanzim ve imza ed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SINAVI YAPAN ÖĞRETİM ELEMANI</w:t>
      </w:r>
      <w:r>
        <w:rPr>
          <w:b/>
        </w:rPr>
        <w:t xml:space="preserve">                            </w:t>
      </w:r>
      <w:r>
        <w:rPr>
          <w:b/>
          <w:u w:val="single"/>
        </w:rPr>
        <w:t>GÖZETMENLE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ı-Soyadı:</w:t>
        <w:tab/>
        <w:tab/>
        <w:tab/>
        <w:tab/>
        <w:tab/>
        <w:tab/>
        <w:tab/>
        <w:t>1-)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-)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3-)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4-)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ÖĞRETİM</w:t>
        <w:tab/>
        <w:tab/>
        <w:t>(        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ÖĞRETİM</w:t>
        <w:tab/>
        <w:t>(        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BE/A/0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2:00Z</dcterms:created>
  <dc:creator>OEM SYSTEM USER</dc:creator>
  <dc:description/>
  <dc:language>en-US</dc:language>
  <cp:lastModifiedBy>Hewlett-Packard Company</cp:lastModifiedBy>
  <dcterms:modified xsi:type="dcterms:W3CDTF">2017-07-17T11:52:00Z</dcterms:modified>
  <cp:revision>2</cp:revision>
  <dc:subject/>
  <dc:title>T</dc:title>
</cp:coreProperties>
</file>