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32"/>
      </w:tblGrid>
      <w:tr>
        <w:trPr>
          <w:trHeight w:val="178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-801370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9035" y="1287"/>
                      <wp:lineTo x="8047" y="1430"/>
                      <wp:lineTo x="4377" y="3290"/>
                      <wp:lineTo x="2541" y="5865"/>
                      <wp:lineTo x="1694" y="8154"/>
                      <wp:lineTo x="1411" y="10443"/>
                      <wp:lineTo x="1694" y="12732"/>
                      <wp:lineTo x="2541" y="15022"/>
                      <wp:lineTo x="4236" y="17597"/>
                      <wp:lineTo x="7905" y="19600"/>
                      <wp:lineTo x="9176" y="19743"/>
                      <wp:lineTo x="12564" y="19743"/>
                      <wp:lineTo x="13834" y="19600"/>
                      <wp:lineTo x="17505" y="17597"/>
                      <wp:lineTo x="19340" y="15022"/>
                      <wp:lineTo x="20187" y="12732"/>
                      <wp:lineTo x="20187" y="8154"/>
                      <wp:lineTo x="19340" y="5865"/>
                      <wp:lineTo x="18070" y="4292"/>
                      <wp:lineTo x="17505" y="3290"/>
                      <wp:lineTo x="13834" y="1430"/>
                      <wp:lineTo x="12846" y="1287"/>
                      <wp:lineTo x="9035" y="128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  <w:szCs w:val="22"/>
              </w:rPr>
              <w:t>MAKÜ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ĞİTİM  BİLİMLERİ ENSTİTÜSÜ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MİNER DERSİ DEĞERLENDİRME FORM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8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5538"/>
            </w:tblGrid>
            <w:tr>
              <w:trPr>
                <w:trHeight w:val="499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ÖĞRENCİNİN ADI VE SOYADI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ÖĞRENCİ NUMARASI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NABİLİM DALI 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AMI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firstLine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Anabilim Dalı Başkanlığı’na</w:t>
            </w:r>
          </w:p>
          <w:p>
            <w:pPr>
              <w:pStyle w:val="TextBodyInden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TextBodyIndent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Indent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    </w:t>
            </w:r>
            <w:r>
              <w:rPr>
                <w:rFonts w:cs="Tahoma"/>
                <w:sz w:val="24"/>
                <w:szCs w:val="24"/>
              </w:rPr>
              <w:t>Yukarıda adı ve soyadı belirtilen Eğitim Bilimleri Enstitüsü Yüksek Lisans/Doktora öğrencisinin seminer dersinden almış olduğu not aşağıya çıkarılmıştır.</w:t>
            </w:r>
          </w:p>
          <w:p>
            <w:pPr>
              <w:pStyle w:val="TextBodyIndent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   </w:t>
            </w:r>
            <w:r>
              <w:rPr>
                <w:rFonts w:cs="Tahoma"/>
                <w:sz w:val="24"/>
                <w:szCs w:val="24"/>
              </w:rPr>
              <w:t>Gereğini saygılarımla arz ederim.</w:t>
            </w:r>
          </w:p>
          <w:p>
            <w:pPr>
              <w:pStyle w:val="TextBodyIndent"/>
              <w:rPr>
                <w:rFonts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ahoma"/>
                <w:b/>
                <w:bCs/>
                <w:sz w:val="24"/>
                <w:szCs w:val="24"/>
              </w:rPr>
              <w:t>……</w:t>
            </w:r>
            <w:r>
              <w:rPr>
                <w:rFonts w:cs="Tahoma"/>
                <w:b/>
                <w:bCs/>
                <w:sz w:val="24"/>
                <w:szCs w:val="24"/>
              </w:rPr>
              <w:t>/….../201.</w:t>
            </w:r>
          </w:p>
          <w:p>
            <w:pPr>
              <w:pStyle w:val="TextBodyIndent"/>
              <w:rPr/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ahoma"/>
                <w:b/>
                <w:bCs/>
                <w:sz w:val="24"/>
                <w:szCs w:val="24"/>
              </w:rPr>
              <w:t>Danışman Öğretim Üyesi</w:t>
            </w:r>
          </w:p>
          <w:p>
            <w:pPr>
              <w:pStyle w:val="Normal"/>
              <w:ind w:firstLine="5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                                                                                                                              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4620"/>
              <w:gridCol w:w="1130"/>
              <w:gridCol w:w="995"/>
              <w:gridCol w:w="1129"/>
            </w:tblGrid>
            <w:tr>
              <w:trPr>
                <w:trHeight w:val="237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s Kodu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s Adı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lusal Kredi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S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şarı Notu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mine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ot: Bu form 2 suret olarak düzenlenip (1 adeti Anabilim Dalı Başkanlığında kalacak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adeti Enstitüye ulaştırılacak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* Başarılı (BŞ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* Başarısız(BŞZ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BE/A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4:00Z</dcterms:created>
  <dc:creator>OEM SYSTEM USER</dc:creator>
  <dc:description/>
  <cp:keywords/>
  <dc:language>en-US</dc:language>
  <cp:lastModifiedBy>Hewlett-Packard Company</cp:lastModifiedBy>
  <cp:lastPrinted>2007-12-26T11:00:00Z</cp:lastPrinted>
  <dcterms:modified xsi:type="dcterms:W3CDTF">2017-05-31T09:11:00Z</dcterms:modified>
  <cp:revision>5</cp:revision>
  <dc:subject/>
  <dc:title>MAKÜ SOSYAL BİLİMLER ENSTİTÜSÜ</dc:title>
</cp:coreProperties>
</file>