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435"/>
      </w:tblGrid>
      <w:tr>
        <w:trPr>
          <w:trHeight w:val="161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-815975</wp:posOffset>
                  </wp:positionV>
                  <wp:extent cx="793750" cy="786765"/>
                  <wp:effectExtent l="0" t="0" r="0" b="0"/>
                  <wp:wrapTight wrapText="bothSides">
                    <wp:wrapPolygon edited="0">
                      <wp:start x="9035" y="1287"/>
                      <wp:lineTo x="8047" y="1430"/>
                      <wp:lineTo x="4377" y="3290"/>
                      <wp:lineTo x="2541" y="5865"/>
                      <wp:lineTo x="1694" y="8154"/>
                      <wp:lineTo x="1411" y="10443"/>
                      <wp:lineTo x="1694" y="12732"/>
                      <wp:lineTo x="2541" y="15022"/>
                      <wp:lineTo x="4236" y="17597"/>
                      <wp:lineTo x="7905" y="19600"/>
                      <wp:lineTo x="9176" y="19743"/>
                      <wp:lineTo x="12564" y="19743"/>
                      <wp:lineTo x="13834" y="19600"/>
                      <wp:lineTo x="17505" y="17597"/>
                      <wp:lineTo x="19340" y="15022"/>
                      <wp:lineTo x="20187" y="12732"/>
                      <wp:lineTo x="20187" y="8154"/>
                      <wp:lineTo x="19340" y="5865"/>
                      <wp:lineTo x="18070" y="4292"/>
                      <wp:lineTo x="17505" y="3290"/>
                      <wp:lineTo x="13834" y="1430"/>
                      <wp:lineTo x="12846" y="1287"/>
                      <wp:lineTo x="9035" y="128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</w:rPr>
              <w:t>MAKÜ EĞİTİM BİLİMLERİ</w:t>
            </w:r>
          </w:p>
          <w:p>
            <w:pPr>
              <w:pStyle w:val="Header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ENSTİTÜSÜ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İNAL SINAVI ÜCRET BİLDİRİM FORM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20…./20…. Eğitim-Öğretim Yılı ………………… Dönemine ait Enstitü Eğitim-Öğretim Programına uygun olarak yaptığım final sınavlarına ait bilgiler aşağıya çıkarılmıştı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Tari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ĞRETİM ELEMANIN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nvanı, Adı-Soyadı</w:t>
        <w:tab/>
        <w:t xml:space="preserve">: </w:t>
      </w:r>
      <w:r>
        <w:rPr/>
        <w:t>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rumu ve Görevi</w:t>
        <w:tab/>
        <w:t xml:space="preserve">: </w:t>
      </w:r>
      <w:r>
        <w:rPr/>
        <w:t>…………………………………………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27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51"/>
        <w:gridCol w:w="1219"/>
        <w:gridCol w:w="876"/>
        <w:gridCol w:w="1026"/>
        <w:gridCol w:w="2006"/>
        <w:gridCol w:w="1934"/>
      </w:tblGrid>
      <w:tr>
        <w:trPr/>
        <w:tc>
          <w:tcPr>
            <w:tcW w:w="75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4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12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D</w:t>
            </w:r>
          </w:p>
        </w:tc>
        <w:tc>
          <w:tcPr>
            <w:tcW w:w="8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.</w:t>
            </w:r>
          </w:p>
        </w:tc>
        <w:tc>
          <w:tcPr>
            <w:tcW w:w="10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İHİ</w:t>
            </w:r>
          </w:p>
        </w:tc>
        <w:tc>
          <w:tcPr>
            <w:tcW w:w="20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STERGEYE ESAS ALINACAK KATSAYI</w:t>
            </w:r>
          </w:p>
        </w:tc>
        <w:tc>
          <w:tcPr>
            <w:tcW w:w="19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IKLAMALAR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/…/201..</w:t>
        <w:tab/>
        <w:tab/>
        <w:tab/>
        <w:tab/>
        <w:tab/>
        <w:t>…/…/201..</w:t>
        <w:tab/>
        <w:tab/>
        <w:tab/>
        <w:t xml:space="preserve">        …/…/201..</w:t>
      </w:r>
    </w:p>
    <w:p>
      <w:pPr>
        <w:pStyle w:val="Normal"/>
        <w:jc w:val="both"/>
        <w:rPr>
          <w:b/>
          <w:b/>
        </w:rPr>
      </w:pPr>
      <w:r>
        <w:rPr>
          <w:b/>
        </w:rPr>
        <w:t>Anabilim Dalı Başkanı</w:t>
        <w:tab/>
        <w:tab/>
        <w:tab/>
        <w:t>Enstitü Sekreteri</w:t>
        <w:tab/>
        <w:tab/>
        <w:t xml:space="preserve">     Enstitü Müdür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  <w:t>EBE/A/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05:00Z</dcterms:created>
  <dc:creator>Gürbüzİş</dc:creator>
  <dc:description/>
  <dc:language>en-US</dc:language>
  <cp:lastModifiedBy>Hewlett-Packard Company</cp:lastModifiedBy>
  <cp:lastPrinted>2011-02-04T10:26:00Z</cp:lastPrinted>
  <dcterms:modified xsi:type="dcterms:W3CDTF">2017-07-17T12:05:00Z</dcterms:modified>
  <cp:revision>2</cp:revision>
  <dc:subject/>
  <dc:title>T</dc:title>
</cp:coreProperties>
</file>