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6546"/>
      </w:tblGrid>
      <w:tr>
        <w:trPr>
          <w:trHeight w:val="1790" w:hRule="atLeast"/>
          <w:cantSplit w:val="true"/>
        </w:trPr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AKÜ EĞİTİM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91313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8753" y="1287"/>
                      <wp:lineTo x="6635" y="1716"/>
                      <wp:lineTo x="2541" y="4578"/>
                      <wp:lineTo x="1271" y="9585"/>
                      <wp:lineTo x="1694" y="14020"/>
                      <wp:lineTo x="4941" y="18169"/>
                      <wp:lineTo x="8188" y="19743"/>
                      <wp:lineTo x="8753" y="19743"/>
                      <wp:lineTo x="12705" y="19743"/>
                      <wp:lineTo x="13411" y="19743"/>
                      <wp:lineTo x="16800" y="18169"/>
                      <wp:lineTo x="19905" y="13734"/>
                      <wp:lineTo x="20469" y="9585"/>
                      <wp:lineTo x="19199" y="4864"/>
                      <wp:lineTo x="14823" y="1430"/>
                      <wp:lineTo x="13270" y="1287"/>
                      <wp:lineTo x="8753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DOKTORA TEZ İZLEME KOMİTESİ ÖNERİSİ VEYA DEĞİŞİKLİK FORMU</w:t>
            </w:r>
          </w:p>
        </w:tc>
      </w:tr>
      <w:tr>
        <w:trPr>
          <w:trHeight w:val="11373" w:hRule="atLeast"/>
        </w:trPr>
        <w:tc>
          <w:tcPr>
            <w:tcW w:w="10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lang w:val="tr-TR"/>
              </w:rPr>
            </w:r>
          </w:p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>ÖĞRENCİ BİLGİLERİ</w:t>
            </w:r>
          </w:p>
          <w:tbl>
            <w:tblPr>
              <w:tblW w:w="10100" w:type="dxa"/>
              <w:jc w:val="left"/>
              <w:tblInd w:w="61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10"/>
              <w:gridCol w:w="8290"/>
            </w:tblGrid>
            <w:tr>
              <w:trPr>
                <w:trHeight w:val="388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ı Soyadı: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ğrenci No: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abilim Dalı: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gramı: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tüsü: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48" w:after="48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3937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33350" cy="13335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pt;margin-top:3.3pt;width:10.45pt;height:10.45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97282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33350" cy="1333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6pt;margin-top:3.3pt;width:10.45pt;height:10.45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Doktora</w:t>
                    <w:tab/>
                    <w:t xml:space="preserve">      35.madde</w:t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Yukarıda adı ve soyadı belirtilen Doktora öğrencisinin tez çalışmasını izlemek ve geliştirmek üzere, MAKÜ Lisansüstü Eğitim-Öğretim ve Sınav Yönetmeliğinin 28.maddesine göre Tez İzleme Komitesi Üyeleri aşağıdaki öğretim üyelerinden oluşması önerilmekted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eParagraf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9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EZ İZLEME KOMİTESİ  ÖNERİSİ</w:t>
            </w:r>
          </w:p>
          <w:tbl>
            <w:tblPr>
              <w:tblW w:w="1031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5393"/>
            </w:tblGrid>
            <w:tr>
              <w:trPr>
                <w:trHeight w:val="444" w:hRule="exact"/>
              </w:trPr>
              <w:tc>
                <w:tcPr>
                  <w:tcW w:w="10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ÖNERİLEN TEZ İZLEME KOMİTESİ ÜYELERİNİN</w:t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nvanı, Adı ve Soyadı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niversite-Fakülte- Bölüm</w:t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-Danışman: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eParagraf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EZ İZLEME KOMİTESİ DEĞİŞİKLİK ÖNERİSİ</w:t>
            </w:r>
          </w:p>
          <w:tbl>
            <w:tblPr>
              <w:tblW w:w="10317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5393"/>
            </w:tblGrid>
            <w:tr>
              <w:trPr>
                <w:trHeight w:val="673" w:hRule="exact"/>
              </w:trPr>
              <w:tc>
                <w:tcPr>
                  <w:tcW w:w="10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ÖNERİLEN TEZ İZLEME KOMİTESİ ÜYELERİNİN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nvanı, Adı ve Soyadı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niversite-Fakülte- Bölüm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-Danışman: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exact"/>
              </w:trPr>
              <w:tc>
                <w:tcPr>
                  <w:tcW w:w="10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ğişiklik Gerekçes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nışman Öğretim Üyesini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Ünvanı -Adı ve Soyad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                                                               İm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ot: Doktora Tez İzleme Komitesi Önerisi veya Değişiklik Formu, EABD Başkanlığı tarafından üst</w:t>
    </w:r>
    <w:r>
      <w:rPr>
        <w:sz w:val="20"/>
        <w:szCs w:val="20"/>
        <w:lang w:val="tr-TR"/>
      </w:rPr>
      <w:t xml:space="preserve"> </w:t>
    </w:r>
    <w:r>
      <w:rPr>
        <w:sz w:val="20"/>
        <w:szCs w:val="20"/>
      </w:rPr>
      <w:t>yazı ile Enstitü Müdürlüğüne gönder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BE/A/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1:00Z</dcterms:created>
  <dc:creator>Makü-DeLL</dc:creator>
  <dc:description/>
  <dc:language>en-US</dc:language>
  <cp:lastModifiedBy>Hewlett-Packard Company</cp:lastModifiedBy>
  <dcterms:modified xsi:type="dcterms:W3CDTF">2017-07-17T12:11:00Z</dcterms:modified>
  <cp:revision>2</cp:revision>
  <dc:subject/>
  <dc:title/>
</cp:coreProperties>
</file>