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6038"/>
      </w:tblGrid>
      <w:tr>
        <w:trPr>
          <w:trHeight w:val="1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-728980</wp:posOffset>
                  </wp:positionV>
                  <wp:extent cx="793750" cy="786765"/>
                  <wp:effectExtent l="0" t="0" r="0" b="0"/>
                  <wp:wrapTight wrapText="bothSides">
                    <wp:wrapPolygon edited="0">
                      <wp:start x="8753" y="1287"/>
                      <wp:lineTo x="6635" y="1716"/>
                      <wp:lineTo x="2541" y="4578"/>
                      <wp:lineTo x="1271" y="9585"/>
                      <wp:lineTo x="1694" y="14020"/>
                      <wp:lineTo x="4941" y="18169"/>
                      <wp:lineTo x="8188" y="19743"/>
                      <wp:lineTo x="8753" y="19743"/>
                      <wp:lineTo x="12705" y="19743"/>
                      <wp:lineTo x="13411" y="19743"/>
                      <wp:lineTo x="16800" y="18169"/>
                      <wp:lineTo x="19905" y="13734"/>
                      <wp:lineTo x="20469" y="9585"/>
                      <wp:lineTo x="19199" y="4864"/>
                      <wp:lineTo x="14823" y="1430"/>
                      <wp:lineTo x="13270" y="1287"/>
                      <wp:lineTo x="8753" y="1287"/>
                    </wp:wrapPolygon>
                  </wp:wrapTight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tr-TR"/>
              </w:rPr>
              <w:t>MAKÜ EĞİTİM BİLİMLERİ ENSTİTÜS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 xml:space="preserve">DOKTORA TEZ ÖNERİSİ SAVUNMA FORMU </w:t>
            </w:r>
          </w:p>
        </w:tc>
      </w:tr>
      <w:tr>
        <w:trPr>
          <w:trHeight w:val="8551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eParagraf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</w:rPr>
              <w:t xml:space="preserve">         </w:t>
            </w:r>
            <w:r>
              <w:rPr/>
              <w:t>ÖĞRENCİ BİLGİLERİ</w:t>
            </w:r>
          </w:p>
          <w:tbl>
            <w:tblPr>
              <w:tblW w:w="10091" w:type="dxa"/>
              <w:jc w:val="left"/>
              <w:tblInd w:w="58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1809"/>
              <w:gridCol w:w="797"/>
              <w:gridCol w:w="7485"/>
            </w:tblGrid>
            <w:tr>
              <w:trPr>
                <w:trHeight w:val="327" w:hRule="exac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rFonts w:ascii="Arial" w:hAnsi="Arial" w:cs="Arial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Adı Soyadı</w:t>
                  </w:r>
                </w:p>
              </w:tc>
              <w:tc>
                <w:tcPr>
                  <w:tcW w:w="8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     </w:t>
                  </w:r>
                </w:p>
              </w:tc>
            </w:tr>
            <w:tr>
              <w:trPr>
                <w:trHeight w:val="327" w:hRule="exac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rFonts w:ascii="Arial" w:hAnsi="Arial" w:cs="Arial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Öğrenci No</w:t>
                  </w:r>
                </w:p>
              </w:tc>
              <w:tc>
                <w:tcPr>
                  <w:tcW w:w="8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     </w:t>
                  </w:r>
                </w:p>
              </w:tc>
            </w:tr>
            <w:tr>
              <w:trPr>
                <w:trHeight w:val="327" w:hRule="exac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rFonts w:ascii="Arial" w:hAnsi="Arial" w:cs="Arial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Anabilim Dalı</w:t>
                  </w:r>
                </w:p>
              </w:tc>
              <w:tc>
                <w:tcPr>
                  <w:tcW w:w="8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     </w:t>
                  </w:r>
                </w:p>
              </w:tc>
            </w:tr>
            <w:tr>
              <w:trPr>
                <w:trHeight w:val="327" w:hRule="exac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rFonts w:ascii="Arial" w:hAnsi="Arial" w:cs="Arial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Programı</w:t>
                  </w:r>
                </w:p>
              </w:tc>
              <w:tc>
                <w:tcPr>
                  <w:tcW w:w="8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     </w:t>
                  </w:r>
                </w:p>
              </w:tc>
            </w:tr>
            <w:tr>
              <w:trPr>
                <w:trHeight w:val="411" w:hRule="exac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Statüsü</w:t>
                  </w:r>
                </w:p>
              </w:tc>
              <w:tc>
                <w:tcPr>
                  <w:tcW w:w="8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0" w:name="__Fieldmark__0_1117417462"/>
                  <w:bookmarkStart w:id="1" w:name="__Fieldmark__0_1117417462"/>
                  <w:bookmarkEnd w:id="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oktora</w:t>
                    <w:tab/>
                    <w:t xml:space="preserve">  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1_1117417462"/>
                  <w:bookmarkStart w:id="3" w:name="__Fieldmark__1_1117417462"/>
                  <w:bookmarkEnd w:id="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5.madde</w:t>
                    <w:tab/>
                    <w:tab/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Tez Önerisi Savunma Sınavı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7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jc w:val="righ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ati</w:t>
                  </w:r>
                </w:p>
              </w:tc>
              <w:tc>
                <w:tcPr>
                  <w:tcW w:w="7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jc w:val="righ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eri</w:t>
                  </w:r>
                </w:p>
              </w:tc>
              <w:tc>
                <w:tcPr>
                  <w:tcW w:w="7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isteParagraf"/>
              <w:spacing w:lineRule="auto" w:line="276"/>
              <w:ind w:left="284" w:hanging="0"/>
              <w:rPr/>
            </w:pPr>
            <w:r>
              <w:rPr>
                <w:rFonts w:cs="Arial" w:ascii="Arial" w:hAnsi="Arial"/>
                <w:b/>
              </w:rPr>
              <w:t xml:space="preserve">         </w:t>
            </w:r>
            <w:r>
              <w:rPr/>
              <w:t xml:space="preserve">TEZ BİLGİLERİ </w:t>
            </w:r>
          </w:p>
          <w:tbl>
            <w:tblPr>
              <w:tblW w:w="10112" w:type="dxa"/>
              <w:jc w:val="left"/>
              <w:tblInd w:w="58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3210"/>
              <w:gridCol w:w="908"/>
              <w:gridCol w:w="2360"/>
              <w:gridCol w:w="3634"/>
            </w:tblGrid>
            <w:tr>
              <w:trPr>
                <w:trHeight w:val="328" w:hRule="exact"/>
              </w:trPr>
              <w:tc>
                <w:tcPr>
                  <w:tcW w:w="3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Arial" w:hAnsi="Arial" w:cs="Arial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Tezin Başlığı/Adı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center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ürkçe</w: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3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center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İngilizce</w:t>
                  </w:r>
                </w:p>
              </w:tc>
              <w:tc>
                <w:tcPr>
                  <w:tcW w:w="599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z Önerisi Savunmasının Yapılışı</w:t>
                  </w:r>
                </w:p>
              </w:tc>
              <w:tc>
                <w:tcPr>
                  <w:tcW w:w="3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1148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18110" cy="8445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84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2.4pt;margin-top:1.85pt;width:9.25pt;height:6.6pt;mso-wrap-style:none;v-text-anchor:middle">
                            <v:imagedata r:id="rId4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İlk Kez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4099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115570" cy="8445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" cy="84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6.85pt;margin-top:1.75pt;width:9.05pt;height:6.6pt;mso-wrap-style:none;v-text-anchor:middle">
                            <v:imagedata r:id="rId6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İkinci Kez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z Önerisi</w:t>
                  </w:r>
                </w:p>
              </w:tc>
              <w:tc>
                <w:tcPr>
                  <w:tcW w:w="3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lumlu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lumsuz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maç Bakımından</w:t>
                  </w:r>
                </w:p>
                <w:p>
                  <w:pPr>
                    <w:pStyle w:val="Normal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öntem Bakımından</w:t>
                  </w:r>
                </w:p>
                <w:p>
                  <w:pPr>
                    <w:pStyle w:val="Normal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Çalışma Planı Bakımından</w:t>
                  </w:r>
                </w:p>
              </w:tc>
              <w:tc>
                <w:tcPr>
                  <w:tcW w:w="3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84645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115570" cy="9525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" cy="954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66.65pt;margin-top:10.8pt;width:9.05pt;height:7.45pt;mso-wrap-style:none;v-text-anchor:middle">
                            <v:imagedata r:id="rId8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89535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115570" cy="9525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" cy="954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70.5pt;margin-top:10.8pt;width:9.05pt;height:7.45pt;mso-wrap-style:none;v-text-anchor:middle">
                            <v:imagedata r:id="rId10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846455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115570" cy="9525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" cy="954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66.65pt;margin-top:10.3pt;width:9.05pt;height:7.45pt;mso-wrap-style:none;v-text-anchor:middle">
                            <v:imagedata r:id="rId12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895350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115570" cy="9525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" cy="954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70.5pt;margin-top:10.3pt;width:9.05pt;height:7.45pt;mso-wrap-style:none;v-text-anchor:middle">
                            <v:imagedata r:id="rId14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846455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115570" cy="9525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" cy="954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66.65pt;margin-top:9.8pt;width:9.05pt;height:7.45pt;mso-wrap-style:none;v-text-anchor:middle">
                            <v:imagedata r:id="rId16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895350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115570" cy="9525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" cy="954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70.5pt;margin-top:9.8pt;width:9.05pt;height:7.45pt;mso-wrap-style:none;v-text-anchor:middle">
                            <v:imagedata r:id="rId18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Öğrenci Savunmaya Katılmadı</w:t>
                  </w:r>
                </w:p>
              </w:tc>
              <w:tc>
                <w:tcPr>
                  <w:tcW w:w="6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43" w:hanging="0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48590</wp:posOffset>
                            </wp:positionH>
                            <wp:positionV relativeFrom="paragraph">
                              <wp:posOffset>127635</wp:posOffset>
                            </wp:positionV>
                            <wp:extent cx="115570" cy="9525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" cy="954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1.7pt;margin-top:10.05pt;width:9.05pt;height:7.45pt;mso-wrap-style:none;v-text-anchor:middle">
                            <v:imagedata r:id="rId20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z Önerisi Savunmasının Sonucu</w:t>
                  </w:r>
                </w:p>
              </w:tc>
              <w:tc>
                <w:tcPr>
                  <w:tcW w:w="6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43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676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15570" cy="130175"/>
                            <wp:effectExtent l="5080" t="5715" r="5080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" cy="1303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3.2pt;margin-top:0.8pt;width:9.05pt;height:10.2pt;mso-wrap-style:none;v-text-anchor:middle">
                            <v:imagedata r:id="rId22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Öneri Salt Çoğunlukla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Kabul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dildi</w:t>
                  </w:r>
                </w:p>
                <w:p>
                  <w:pPr>
                    <w:pStyle w:val="Normal"/>
                    <w:ind w:right="43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43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7716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15570" cy="130175"/>
                            <wp:effectExtent l="5080" t="5715" r="5080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" cy="1303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3.95pt;margin-top:-0.4pt;width:9.05pt;height:10.2pt;mso-wrap-style:none;v-text-anchor:middle">
                            <v:imagedata r:id="rId24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Öneri Oybirliği ile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Kabul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dildi</w:t>
                  </w:r>
                </w:p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67640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106045" cy="16192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200" cy="162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3.2pt;margin-top:7.65pt;width:8.3pt;height:12.7pt;mso-wrap-style:none;v-text-anchor:middle">
                            <v:imagedata r:id="rId26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43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Öneri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alt Çoğunlukla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Red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dildi</w:t>
                  </w:r>
                </w:p>
                <w:p>
                  <w:pPr>
                    <w:pStyle w:val="Normal"/>
                    <w:ind w:right="43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77165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106045" cy="151130"/>
                            <wp:effectExtent l="5715" t="5080" r="444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200" cy="151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3.95pt;margin-top:5.9pt;width:8.3pt;height:11.85pt;mso-wrap-style:none;v-text-anchor:middle">
                            <v:imagedata r:id="rId28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Öneri Oybirliği ile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d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Edildi</w:t>
                  </w:r>
                </w:p>
                <w:p>
                  <w:pPr>
                    <w:pStyle w:val="Normal"/>
                    <w:ind w:right="4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43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Z İZLEME KOMİTESİ ÜYELERİ</w:t>
            </w:r>
          </w:p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  <w:gridCol w:w="2455"/>
              <w:gridCol w:w="2387"/>
              <w:gridCol w:w="1489"/>
            </w:tblGrid>
            <w:tr>
              <w:trPr>
                <w:trHeight w:val="446" w:hRule="atLeast"/>
              </w:trPr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ÜNVANI</w:t>
                  </w:r>
                </w:p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DI SOYADI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ÜNİVERSİTE/FAKÜLTE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NABİLİM DALI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İMZA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Danışman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4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YGUNDUR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Tarih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Ana Bilim Dalı Başkanı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NOT: Form (2) nüsha düzenlenip, (1) nüshası Anabilim Dalı’nda kalacak, (1) nüshası Enstitü’ye gönderilecektir. </w:t>
    </w:r>
  </w:p>
  <w:p>
    <w:pPr>
      <w:pStyle w:val="Normal"/>
      <w:rPr/>
    </w:pPr>
    <w:r>
      <w:rPr>
        <w:sz w:val="20"/>
        <w:szCs w:val="20"/>
      </w:rPr>
      <w:t xml:space="preserve">          </w:t>
    </w:r>
    <w:r>
      <w:rPr>
        <w:sz w:val="20"/>
        <w:szCs w:val="20"/>
      </w:rPr>
      <w:t xml:space="preserve">Savunmayı izleyen </w:t>
    </w:r>
    <w:r>
      <w:rPr>
        <w:b/>
        <w:sz w:val="20"/>
        <w:szCs w:val="20"/>
      </w:rPr>
      <w:t>üç (3) gün</w:t>
    </w:r>
    <w:r>
      <w:rPr>
        <w:sz w:val="20"/>
        <w:szCs w:val="20"/>
      </w:rPr>
      <w:t xml:space="preserve"> içerisinde sonuç Enstitüye bildirilir.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EBE/A/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11:00Z</dcterms:created>
  <dc:creator>Makü-DeLL</dc:creator>
  <dc:description/>
  <dc:language>en-US</dc:language>
  <cp:lastModifiedBy>Hewlett-Packard Company</cp:lastModifiedBy>
  <dcterms:modified xsi:type="dcterms:W3CDTF">2017-07-17T12:11:00Z</dcterms:modified>
  <cp:revision>2</cp:revision>
  <dc:subject/>
  <dc:title/>
</cp:coreProperties>
</file>