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5880"/>
      </w:tblGrid>
      <w:tr>
        <w:trPr>
          <w:trHeight w:val="1641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62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MAKÜ EĞİTİM BİLİMLERİ ENSTİTÜS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KTORA TEZ İZLEME KOMİTESİ RAPORU </w:t>
            </w:r>
          </w:p>
        </w:tc>
      </w:tr>
      <w:tr>
        <w:trPr>
          <w:trHeight w:val="9128" w:hRule="atLeast"/>
        </w:trPr>
        <w:tc>
          <w:tcPr>
            <w:tcW w:w="10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/>
              <w:t>ÖĞRENCİ BİLGİLERİ</w:t>
            </w:r>
          </w:p>
          <w:tbl>
            <w:tblPr>
              <w:tblW w:w="10032" w:type="dxa"/>
              <w:jc w:val="left"/>
              <w:tblInd w:w="58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799"/>
              <w:gridCol w:w="8233"/>
            </w:tblGrid>
            <w:tr>
              <w:trPr>
                <w:trHeight w:val="411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dı Soyadı:</w:t>
                  </w:r>
                </w:p>
              </w:tc>
              <w:tc>
                <w:tcPr>
                  <w:tcW w:w="8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ğrenci No:</w:t>
                  </w:r>
                </w:p>
              </w:tc>
              <w:tc>
                <w:tcPr>
                  <w:tcW w:w="8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nabilim Dalı:</w:t>
                  </w:r>
                </w:p>
              </w:tc>
              <w:tc>
                <w:tcPr>
                  <w:tcW w:w="8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gramı:</w:t>
                  </w:r>
                </w:p>
              </w:tc>
              <w:tc>
                <w:tcPr>
                  <w:tcW w:w="8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atüsü:</w:t>
                  </w:r>
                </w:p>
              </w:tc>
              <w:tc>
                <w:tcPr>
                  <w:tcW w:w="8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0" w:name="__Fieldmark__0_173545001"/>
                  <w:bookmarkStart w:id="1" w:name="__Fieldmark__0_173545001"/>
                  <w:bookmarkEnd w:id="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ktora</w:t>
                    <w:tab/>
                    <w:t xml:space="preserve">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173545001"/>
                  <w:bookmarkStart w:id="3" w:name="__Fieldmark__1_173545001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5.madde</w:t>
                    <w:tab/>
                    <w:t xml:space="preserve"> </w:t>
                    <w:tab/>
                  </w:r>
                </w:p>
              </w:tc>
            </w:tr>
          </w:tbl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Paragraf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/>
              <w:t>TEZ BİLGİLERİ ve DEĞERLENDİRME</w:t>
            </w:r>
          </w:p>
          <w:tbl>
            <w:tblPr>
              <w:tblW w:w="9942" w:type="dxa"/>
              <w:jc w:val="left"/>
              <w:tblInd w:w="58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2887"/>
              <w:gridCol w:w="1136"/>
              <w:gridCol w:w="1201"/>
              <w:gridCol w:w="1562"/>
              <w:gridCol w:w="3156"/>
            </w:tblGrid>
            <w:tr>
              <w:trPr>
                <w:trHeight w:val="397" w:hRule="exact"/>
              </w:trPr>
              <w:tc>
                <w:tcPr>
                  <w:tcW w:w="2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ezin Başlığı/Adı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ürkçe</w:t>
                  </w:r>
                </w:p>
              </w:tc>
              <w:tc>
                <w:tcPr>
                  <w:tcW w:w="591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ngilizce</w:t>
                  </w:r>
                </w:p>
              </w:tc>
              <w:tc>
                <w:tcPr>
                  <w:tcW w:w="591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811" w:hRule="exact"/>
              </w:trPr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  <w:sz w:val="18"/>
                      <w:szCs w:val="18"/>
                    </w:rPr>
                    <w:t>Teze Başlama Tarihi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Dönemi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76" w:before="48" w:after="48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2_173545001"/>
                  <w:bookmarkStart w:id="5" w:name="__Fieldmark__2_173545001"/>
                  <w:bookmarkEnd w:id="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cak-Haziran</w:t>
                  </w:r>
                </w:p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3_173545001"/>
                  <w:bookmarkStart w:id="7" w:name="__Fieldmark__3_173545001"/>
                  <w:bookmarkEnd w:id="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mmuz-Aralık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r Önceki Gelişme Rap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arihi 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Başarı Durumu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4_173545001"/>
                  <w:bookmarkStart w:id="9" w:name="__Fieldmark__4_173545001"/>
                  <w:bookmarkEnd w:id="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aşarılı 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5_173545001"/>
                  <w:bookmarkStart w:id="11" w:name="__Fieldmark__5_173545001"/>
                  <w:bookmarkEnd w:id="1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aşarısız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  <w:sz w:val="18"/>
                      <w:szCs w:val="18"/>
                    </w:rPr>
                    <w:t>Mevcut Gelişme Raporu Tarihi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Başarı Durumu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6_173545001"/>
                  <w:bookmarkStart w:id="13" w:name="__Fieldmark__6_173545001"/>
                  <w:bookmarkEnd w:id="1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aşarılı 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7_173545001"/>
                  <w:bookmarkStart w:id="15" w:name="__Fieldmark__7_173545001"/>
                  <w:bookmarkEnd w:id="1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aşarısız</w:t>
                  </w:r>
                </w:p>
              </w:tc>
            </w:tr>
          </w:tbl>
          <w:p>
            <w:pPr>
              <w:pStyle w:val="Normal"/>
              <w:ind w:right="4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lgileri yukarıda verilmiş olan Anabilim Dalımız Öğrencisinin Tez İzleme Komitesi ………./……../……… tarihinde toplanmış ve öğrencinin ilişikte sunulan gelişme raporunu ve bir sonraki yarıyılda yapılacak çalışma planını değerlendirmiş v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YBİRLİĞİ / OYÇOKLUĞ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ARILI / BAŞARISI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lduğu kararı verilmiştir.</w:t>
            </w:r>
          </w:p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21" w:leader="none"/>
                <w:tab w:val="left" w:pos="8025" w:leader="none"/>
              </w:tabs>
              <w:ind w:righ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TEZ İZLEME KOMİTESİ ÜYELERİ</w:t>
              <w:tab/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  <w:gridCol w:w="1958"/>
              <w:gridCol w:w="2414"/>
              <w:gridCol w:w="1504"/>
            </w:tblGrid>
            <w:tr>
              <w:trPr>
                <w:trHeight w:val="492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ÜNVANI</w:t>
                  </w:r>
                </w:p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I SOYADI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KÜLTE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ABİLİM DALI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Danışman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UYGUNDU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a Bilim Dalı Başkan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dı Soyadı İmzas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rih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: Form (2) nüsha düzenlenip, (1) nüshası Anabilim Dalı’nda kalacak, (1) nüshası Enstitü’ye gönderilecektir.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avunmayı izleyen </w:t>
      </w:r>
      <w:r>
        <w:rPr>
          <w:b/>
          <w:sz w:val="20"/>
          <w:szCs w:val="20"/>
        </w:rPr>
        <w:t>üç (3) gün</w:t>
      </w:r>
      <w:r>
        <w:rPr>
          <w:sz w:val="20"/>
          <w:szCs w:val="20"/>
        </w:rPr>
        <w:t xml:space="preserve"> içerisinde sonuç Enstitüye bildirilir.</w:t>
      </w:r>
    </w:p>
    <w:p>
      <w:pPr>
        <w:pStyle w:val="Normal"/>
        <w:rPr/>
      </w:pPr>
      <w:r>
        <w:rPr>
          <w:sz w:val="18"/>
          <w:szCs w:val="18"/>
        </w:rPr>
        <w:t>EBE/A/20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3:00Z</dcterms:created>
  <dc:creator>Gürbüzİş</dc:creator>
  <dc:description/>
  <dc:language>en-US</dc:language>
  <cp:lastModifiedBy>Hewlett-Packard Company</cp:lastModifiedBy>
  <dcterms:modified xsi:type="dcterms:W3CDTF">2017-07-17T12:13:00Z</dcterms:modified>
  <cp:revision>2</cp:revision>
  <dc:subject/>
  <dc:title/>
</cp:coreProperties>
</file>