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- ÖĞRENCİ BİLGİLERİ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tbl>
            <w:tblPr>
              <w:tblW w:w="8100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12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ADI VE SOYADI      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NUMARASI 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ANABİLİM DALI     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ANIŞMANI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ROGRAMI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28270" cy="15748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5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6pt;margin-top:1.8pt;width:10.05pt;height:1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ahoma" w:cs="Tahoma" w:ascii="Tahoma" w:hAnsi="Tahoma"/>
                    </w:rPr>
                    <w:t xml:space="preserve">        </w:t>
                  </w:r>
                  <w:r>
                    <w:rPr>
                      <w:rFonts w:cs="Tahoma" w:ascii="Tahoma" w:hAnsi="Tahoma"/>
                    </w:rPr>
                    <w:t xml:space="preserve">DOKTORA                     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TEZİN ADI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              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- TOPLANTI BİLGİLERİ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915" w:hanging="1915"/>
              <w:rPr/>
            </w:pPr>
            <w:r>
              <w:rPr>
                <w:rFonts w:cs="Tahoma" w:ascii="Tahoma" w:hAnsi="Tahoma"/>
              </w:rPr>
              <w:t>İLGİ</w:t>
              <w:tab/>
              <w:t>:</w:t>
            </w:r>
            <w:r>
              <w:rPr/>
              <w:t xml:space="preserve"> MAKÜ</w:t>
            </w:r>
            <w:r>
              <w:rPr>
                <w:rFonts w:cs="Tahoma" w:ascii="Tahoma" w:hAnsi="Tahoma"/>
              </w:rPr>
              <w:t xml:space="preserve">  Eğitim Bilimleri Enstitüsü’nün ……/……/20..   tarih ve 201…/……. Sayılı Yönetim Kurulu Kararı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915" w:hanging="19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915" w:hanging="19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NTI TARİHİ</w:t>
              <w:tab/>
              <w:t>: …/…./20.…                                    SAATİ:…:….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915" w:hanging="1915"/>
              <w:rPr/>
            </w:pPr>
            <w:r>
              <w:rPr>
                <w:rFonts w:cs="Tahoma" w:ascii="Tahoma" w:hAnsi="Tahoma"/>
              </w:rPr>
              <w:t>TOPLANTI YERİ</w:t>
              <w:tab/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 DEĞERLENDİRME VE SONUÇ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3335</wp:posOffset>
                      </wp:positionV>
                      <wp:extent cx="11430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0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Kişisel raporların tartışılması sonucunda savunmaya değer bulunan ve aday tarafından başarıyla savunulan tezin </w:t>
            </w:r>
            <w:r>
              <w:rPr>
                <w:rFonts w:cs="Tahoma" w:ascii="Tahoma" w:hAnsi="Tahoma"/>
                <w:b/>
              </w:rPr>
              <w:t>KABUL EDİLMESİNE</w:t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7620</wp:posOffset>
                      </wp:positionV>
                      <wp:extent cx="11430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-0.6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Kişisel raporların tartışılması sonucunda tezin </w:t>
            </w:r>
            <w:r>
              <w:rPr>
                <w:rFonts w:cs="Tahoma" w:ascii="Tahoma" w:hAnsi="Tahoma"/>
                <w:b/>
              </w:rPr>
              <w:t>DÜZELTİLDİKTEN</w:t>
            </w:r>
            <w:r>
              <w:rPr>
                <w:rFonts w:cs="Tahoma" w:ascii="Tahoma" w:hAnsi="Tahoma"/>
              </w:rPr>
              <w:t xml:space="preserve"> sonra savunulmasına</w:t>
            </w:r>
          </w:p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8575</wp:posOffset>
                      </wp:positionV>
                      <wp:extent cx="11430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2.2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Kişisel raporların tartışılması sonucunda savunmaya değer bulunmayan tezin </w:t>
            </w:r>
            <w:r>
              <w:rPr>
                <w:rFonts w:cs="Tahoma" w:ascii="Tahoma" w:hAnsi="Tahoma"/>
                <w:b/>
              </w:rPr>
              <w:t>REDDEDİLMESİ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3335</wp:posOffset>
                      </wp:positionV>
                      <wp:extent cx="11430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0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Kişisel raporların tartışılması sonucunda savunmaya değer bulunan ancak aday tarafından başarısız şekilde savunulan tezin </w:t>
            </w:r>
            <w:r>
              <w:rPr>
                <w:rFonts w:cs="Tahoma" w:ascii="Tahoma" w:hAnsi="Tahoma"/>
                <w:b/>
              </w:rPr>
              <w:t>REDDEDİLMESİNE</w:t>
            </w:r>
          </w:p>
          <w:p>
            <w:pPr>
              <w:pStyle w:val="Normal"/>
              <w:ind w:left="78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160</wp:posOffset>
                      </wp:positionV>
                      <wp:extent cx="11430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8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160</wp:posOffset>
                      </wp:positionV>
                      <wp:extent cx="114300" cy="1555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8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ab/>
              <w:tab/>
              <w:tab/>
              <w:t>OY BİRLİĞİ</w:t>
              <w:tab/>
              <w:tab/>
              <w:tab/>
              <w:t>OY ÇOKLUĞU</w:t>
              <w:tab/>
              <w:tab/>
              <w:t>ile karar verild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ŞK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  <w:tab/>
              <w:t>ÜYE</w:t>
              <w:tab/>
              <w:tab/>
              <w:tab/>
              <w:tab/>
              <w:tab/>
              <w:tab/>
              <w:tab/>
              <w:tab/>
              <w:tab/>
              <w:t>ÜY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ÜYE</w:t>
              <w:tab/>
              <w:tab/>
              <w:tab/>
              <w:tab/>
              <w:tab/>
              <w:tab/>
              <w:tab/>
              <w:tab/>
              <w:tab/>
              <w:t>ÜYE</w:t>
            </w:r>
          </w:p>
        </w:tc>
      </w:tr>
      <w:tr>
        <w:trPr>
          <w:trHeight w:val="88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Kişisel Raporla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Katılım listesi</w:t>
            </w:r>
          </w:p>
        </w:tc>
      </w:tr>
    </w:tbl>
    <w:p>
      <w:pPr>
        <w:pStyle w:val="Normal"/>
        <w:rPr/>
      </w:pPr>
      <w:r>
        <w:rPr>
          <w:sz w:val="18"/>
        </w:rPr>
        <w:t>Not: Formlar üçer adet düzenlenerek birer adeti Anabilim Dalında, diğer ikişer adeti Anabilim Dalı Başkanlığı tarafından Enstitüye teslim edili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</w:rPr>
      <w:t>EBE/A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699"/>
    </w:tblGrid>
    <w:tr>
      <w:trPr>
        <w:trHeight w:val="1788" w:hRule="atLeast"/>
        <w:cantSplit w:val="true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-11430</wp:posOffset>
                </wp:positionV>
                <wp:extent cx="793750" cy="786765"/>
                <wp:effectExtent l="0" t="0" r="0" b="0"/>
                <wp:wrapTight wrapText="bothSides">
                  <wp:wrapPolygon edited="0">
                    <wp:start x="9035" y="1287"/>
                    <wp:lineTo x="8047" y="1430"/>
                    <wp:lineTo x="4377" y="3290"/>
                    <wp:lineTo x="2541" y="5865"/>
                    <wp:lineTo x="1694" y="8154"/>
                    <wp:lineTo x="1411" y="10443"/>
                    <wp:lineTo x="1694" y="12732"/>
                    <wp:lineTo x="2541" y="15022"/>
                    <wp:lineTo x="4236" y="17597"/>
                    <wp:lineTo x="7905" y="19600"/>
                    <wp:lineTo x="9176" y="19743"/>
                    <wp:lineTo x="12564" y="19743"/>
                    <wp:lineTo x="13834" y="19600"/>
                    <wp:lineTo x="17505" y="17597"/>
                    <wp:lineTo x="19340" y="15022"/>
                    <wp:lineTo x="20187" y="12732"/>
                    <wp:lineTo x="20187" y="8154"/>
                    <wp:lineTo x="19340" y="5865"/>
                    <wp:lineTo x="18070" y="4292"/>
                    <wp:lineTo x="17505" y="3290"/>
                    <wp:lineTo x="13834" y="1430"/>
                    <wp:lineTo x="12846" y="1287"/>
                    <wp:lineTo x="9035" y="1287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37465</wp:posOffset>
                    </wp:positionH>
                    <wp:positionV relativeFrom="paragraph">
                      <wp:posOffset>786765</wp:posOffset>
                    </wp:positionV>
                    <wp:extent cx="2625090" cy="462915"/>
                    <wp:effectExtent l="0" t="0" r="0" b="0"/>
                    <wp:wrapSquare wrapText="bothSides"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5090" cy="4629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MAKÜ EĞİTİM BİLİMLERİ ENSTİTÜSÜ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6.7pt;height:36.45pt;mso-wrap-distance-left:9.05pt;mso-wrap-distance-right:9.05pt;mso-wrap-distance-top:0pt;mso-wrap-distance-bottom:0pt;margin-top:61.95pt;mso-position-vertical-relative:text;margin-left:-2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AKÜ EĞİTİM BİLİMLERİ ENSTİTÜSÜ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ÜŞTEREK JÜRİ RAPO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0:00Z</dcterms:created>
  <dc:creator>m.a.e</dc:creator>
  <dc:description/>
  <cp:keywords/>
  <dc:language>en-US</dc:language>
  <cp:lastModifiedBy>Hewlett-Packard Company</cp:lastModifiedBy>
  <dcterms:modified xsi:type="dcterms:W3CDTF">2017-05-31T08:56:00Z</dcterms:modified>
  <cp:revision>4</cp:revision>
  <dc:subject/>
  <dc:title>I</dc:title>
</cp:coreProperties>
</file>