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>M.A.K.Ü Eğitim Bilimleri Enstitüsü Yönetim Kurulu’nun ……………. tarih ve ……………… sayılı kararıyla oluşturulan jüri tarafından ………………… tarihinde tez savunma sınavı yapılan …………………………….’ın 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…………………………………</w:t>
      </w:r>
      <w:r>
        <w:rPr>
          <w:rFonts w:cs="Tahoma" w:ascii="Tahoma" w:hAnsi="Tahoma"/>
          <w:sz w:val="24"/>
          <w:szCs w:val="24"/>
        </w:rPr>
        <w:t>..konulu tez çalışması …………………….. Anabilim Dalında DOKTORA tezi olarak kabul edilmiştir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5707"/>
      </w:tblGrid>
      <w:tr>
        <w:trPr>
          <w:trHeight w:val="675" w:hRule="atLeast"/>
        </w:trPr>
        <w:tc>
          <w:tcPr>
            <w:tcW w:w="92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JÜRİ</w:t>
            </w:r>
          </w:p>
        </w:tc>
      </w:tr>
      <w:tr>
        <w:trPr>
          <w:trHeight w:val="737" w:hRule="atLeast"/>
        </w:trPr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ÜYE          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(Tez Danışmanı)</w:t>
            </w:r>
          </w:p>
        </w:tc>
        <w:tc>
          <w:tcPr>
            <w:tcW w:w="57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ÜYE           :</w:t>
            </w:r>
          </w:p>
        </w:tc>
        <w:tc>
          <w:tcPr>
            <w:tcW w:w="57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ÜYE           :</w:t>
            </w:r>
          </w:p>
        </w:tc>
        <w:tc>
          <w:tcPr>
            <w:tcW w:w="57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ÜYE          :</w:t>
            </w:r>
          </w:p>
        </w:tc>
        <w:tc>
          <w:tcPr>
            <w:tcW w:w="57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ÜYE          :</w:t>
            </w:r>
          </w:p>
        </w:tc>
        <w:tc>
          <w:tcPr>
            <w:tcW w:w="57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NAY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>M.A.K.Ü Eğitim Bilimleri Enstitüsü Yönetim Kurulu’nun ………/………/……… tarih ve ……………/………… sayılı kararı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rFonts w:cs="Tahoma" w:ascii="Tahoma" w:hAnsi="Tahoma"/>
          <w:sz w:val="24"/>
          <w:szCs w:val="24"/>
        </w:rPr>
        <w:t>İMZA/MÜHÜ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/>
      </w:rPr>
      <w:t>EBE/A/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00"/>
      <w:gridCol w:w="6072"/>
    </w:tblGrid>
    <w:tr>
      <w:trPr>
        <w:trHeight w:val="1855" w:hRule="atLeast"/>
        <w:cantSplit w:val="true"/>
      </w:trPr>
      <w:tc>
        <w:tcPr>
          <w:tcW w:w="3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  <w:p>
          <w:pPr>
            <w:pStyle w:val="Header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15925</wp:posOffset>
                </wp:positionH>
                <wp:positionV relativeFrom="paragraph">
                  <wp:posOffset>-815975</wp:posOffset>
                </wp:positionV>
                <wp:extent cx="793750" cy="786765"/>
                <wp:effectExtent l="0" t="0" r="0" b="0"/>
                <wp:wrapTight wrapText="bothSides">
                  <wp:wrapPolygon edited="0">
                    <wp:start x="9035" y="1287"/>
                    <wp:lineTo x="8047" y="1430"/>
                    <wp:lineTo x="4377" y="3290"/>
                    <wp:lineTo x="2541" y="5865"/>
                    <wp:lineTo x="1694" y="8154"/>
                    <wp:lineTo x="1411" y="10443"/>
                    <wp:lineTo x="1694" y="12732"/>
                    <wp:lineTo x="2541" y="15022"/>
                    <wp:lineTo x="4236" y="17597"/>
                    <wp:lineTo x="7905" y="19600"/>
                    <wp:lineTo x="9176" y="19743"/>
                    <wp:lineTo x="12564" y="19743"/>
                    <wp:lineTo x="13834" y="19600"/>
                    <wp:lineTo x="17505" y="17597"/>
                    <wp:lineTo x="19340" y="15022"/>
                    <wp:lineTo x="20187" y="12732"/>
                    <wp:lineTo x="20187" y="8154"/>
                    <wp:lineTo x="19340" y="5865"/>
                    <wp:lineTo x="18070" y="4292"/>
                    <wp:lineTo x="17505" y="3290"/>
                    <wp:lineTo x="13834" y="1430"/>
                    <wp:lineTo x="12846" y="1287"/>
                    <wp:lineTo x="9035" y="1287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3750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ahoma" w:ascii="Tahoma" w:hAnsi="Tahoma"/>
              <w:b/>
            </w:rPr>
            <w:t>MAKÜ EĞİTİM BİLİMLERİ ENSTİTÜSÜ</w:t>
          </w:r>
        </w:p>
      </w:tc>
      <w:tc>
        <w:tcPr>
          <w:tcW w:w="6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  <w:color w:val="000000"/>
            </w:rPr>
            <w:t>DOKTORA JÜRİ ONAY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49:00Z</dcterms:created>
  <dc:creator>OEM SYSTEM USER</dc:creator>
  <dc:description/>
  <dc:language>en-US</dc:language>
  <cp:lastModifiedBy>Hewlett-Packard Company</cp:lastModifiedBy>
  <dcterms:modified xsi:type="dcterms:W3CDTF">2017-05-12T11:49:00Z</dcterms:modified>
  <cp:revision>2</cp:revision>
  <dc:subject/>
  <dc:title>M</dc:title>
</cp:coreProperties>
</file>