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6469"/>
      </w:tblGrid>
      <w:tr>
        <w:trPr>
          <w:trHeight w:val="1407" w:hRule="atLeast"/>
        </w:trPr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51130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K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</w:tc>
        <w:tc>
          <w:tcPr>
            <w:tcW w:w="646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S SAYDIRMA FORMU</w:t>
            </w:r>
          </w:p>
        </w:tc>
      </w:tr>
      <w:tr>
        <w:trPr>
          <w:trHeight w:val="7271" w:hRule="atLeast"/>
        </w:trPr>
        <w:tc>
          <w:tcPr>
            <w:tcW w:w="11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NABİLİM DALI BAŞKANLIĞ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Aşağıda bilgileri bulunan Anabilim Dalımız………………………. Yüksek Lisans/Doktora programı öğrencisinin daha önce almış olduğu derslerin öğrenim kredisinden sayılması tarafımca uygun görülmüş olup,  aşağıdaki tabloda sunulmuştu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Bilgilerinizi ve gereğini arz ederim.</w:t>
              <w:tab/>
            </w:r>
          </w:p>
          <w:p>
            <w:pPr>
              <w:pStyle w:val="Normal"/>
              <w:spacing w:lineRule="auto" w:line="360"/>
              <w:ind w:right="692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… </w:t>
            </w:r>
            <w:r>
              <w:rPr>
                <w:b/>
                <w:sz w:val="22"/>
                <w:szCs w:val="22"/>
              </w:rPr>
              <w:t>/ … / 20...</w:t>
            </w:r>
          </w:p>
          <w:p>
            <w:pPr>
              <w:pStyle w:val="Normal"/>
              <w:spacing w:lineRule="auto" w:line="360"/>
              <w:ind w:right="872" w:hanging="0"/>
              <w:jc w:val="right"/>
              <w:rPr/>
            </w:pPr>
            <w:r>
              <w:rPr>
                <w:b/>
              </w:rPr>
              <w:t>Danışman</w:t>
            </w:r>
            <w:r>
              <w:rPr/>
              <w:t xml:space="preserve">  </w:t>
            </w:r>
            <w:r>
              <w:rPr>
                <w:b/>
              </w:rPr>
              <w:t xml:space="preserve">                                                                                              </w:t>
            </w:r>
          </w:p>
          <w:tbl>
            <w:tblPr>
              <w:tblW w:w="10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2920"/>
              <w:gridCol w:w="6387"/>
            </w:tblGrid>
            <w:tr>
              <w:trPr>
                <w:trHeight w:val="299" w:hRule="atLeast"/>
              </w:trPr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Öğrencinin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C. Numarası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ı Soyadı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stitü Numarası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amının Adı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ama Kayıt Tarihi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tbl>
            <w:tblPr>
              <w:tblW w:w="10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406"/>
              <w:gridCol w:w="4069"/>
              <w:gridCol w:w="802"/>
              <w:gridCol w:w="666"/>
              <w:gridCol w:w="987"/>
              <w:gridCol w:w="1353"/>
              <w:gridCol w:w="1011"/>
            </w:tblGrid>
            <w:tr>
              <w:trPr>
                <w:trHeight w:val="283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du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ı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edi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tüsü*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ğretim Yılı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önemi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Statüsü: ÖÖ: Özel Öğrenci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BH: Bilimsel Hazırlı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KS:Kaydının Silindiği Program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BÜ: Başka Üniversiteden Aldığı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K-1 Saydırılacak Dersin Not Dökümü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t xml:space="preserve">EK-2 Saydırılacak Dersin Ders İçerikleri                           </w:t>
            </w:r>
          </w:p>
        </w:tc>
      </w:tr>
      <w:tr>
        <w:trPr>
          <w:trHeight w:val="3273" w:hRule="atLeast"/>
        </w:trPr>
        <w:tc>
          <w:tcPr>
            <w:tcW w:w="11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YI: 79673485.302.</w:t>
              <w:tab/>
              <w:tab/>
              <w:tab/>
              <w:tab/>
              <w:tab/>
              <w:tab/>
              <w:tab/>
              <w:tab/>
              <w:t xml:space="preserve">           … / … / 20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: Ders Saydırma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İTİM BİLİMLERİ ENSTİTÜSÜ MÜDÜRLÜĞÜ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Anabilim Dalımız………..................... numaralı……………….Yüksek Lisans/Doktora programı öğrencisi ....................................................’nın daha önceden almış olduğu, yukarıda belirtilen derslerin öğrenim kredisinden saydırılmasına ilişkin EABDAK Kararımız ekte sunulmuştu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Bilgilerinizi ve gereğini arz ederim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:1-EABDAK Kararı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OT: Ders Saydırma Formu,  öğrencinin saydırmak istediği ders/derslerin içerikleri, ders/derslerle ilgili notu  ve EABDAK Kararı ile birlikte Enstitü Müdürlüğüne gönderilir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EBE/A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8:00Z</dcterms:created>
  <dc:creator>Cortrex</dc:creator>
  <dc:description/>
  <dc:language>en-US</dc:language>
  <cp:lastModifiedBy>Hewlett-Packard Company</cp:lastModifiedBy>
  <cp:lastPrinted>2009-09-08T09:54:00Z</cp:lastPrinted>
  <dcterms:modified xsi:type="dcterms:W3CDTF">2017-07-17T12:18:00Z</dcterms:modified>
  <cp:revision>2</cp:revision>
  <dc:subject/>
  <dc:title>T</dc:title>
</cp:coreProperties>
</file>