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İLGİ:</w:t>
      </w:r>
      <w:r>
        <w:rPr>
          <w:rFonts w:cs="Tahoma" w:ascii="Tahoma" w:hAnsi="Tahoma"/>
        </w:rPr>
        <w:t xml:space="preserve"> Burdur Mehmet Akif Ersoy Üniversitesi Eğitim Bilimleri Enstitüsü’nün………………….tarih ve………………. Sayılı Yönetim Kurulu Kararı i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700"/>
        <w:gridCol w:w="3610"/>
      </w:tblGrid>
      <w:tr>
        <w:trPr>
          <w:trHeight w:val="4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ĞRENCİNİN ADI VE SOYADI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ĞRENCİ NO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BİLİM DALI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I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430</wp:posOffset>
                      </wp:positionV>
                      <wp:extent cx="114300" cy="1555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0.9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430</wp:posOffset>
                      </wp:positionV>
                      <wp:extent cx="114300" cy="155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pt;margin-top:0.9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YÜKSEK LİSANS                  DOKTOR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IŞMANIN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ahoma" w:ascii="Tahoma" w:hAnsi="Tahoma"/>
              </w:rPr>
              <w:t>ÜNVANI-ADI SOYADI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UMU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ZİN ADI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ÜRİ ÜYESİNİN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VANI-ADI SOYADI KURUMU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ARİ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/…/201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ZİN İRDELENMES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-ŞEKİLSEL</w:t>
      </w:r>
    </w:p>
    <w:p>
      <w:pPr>
        <w:pStyle w:val="Normal"/>
        <w:ind w:left="709" w:hanging="1"/>
        <w:rPr/>
      </w:pPr>
      <w:r>
        <w:rPr>
          <w:rFonts w:cs="Tahoma" w:ascii="Tahoma" w:hAnsi="Tahoma"/>
        </w:rPr>
        <w:t>(Tezin hacim, içerdiği tablo, şekil, literatür vs. sayısı verilerek Türkçenin akıcılığı ve Enstitü tez yazım kurallarına uygunluğu açısından değerlendirilir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-İÇERİK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ZİN AMACI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(Tezdeki amacın güncelliği ve uygunluğu tartışılır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ZİN YÖNTEMİ</w:t>
      </w:r>
    </w:p>
    <w:p>
      <w:pPr>
        <w:pStyle w:val="Normal"/>
        <w:ind w:left="709" w:hanging="1"/>
        <w:rPr/>
      </w:pPr>
      <w:r>
        <w:rPr>
          <w:rFonts w:cs="Tahoma" w:ascii="Tahoma" w:hAnsi="Tahoma"/>
        </w:rPr>
        <w:t>(Amaç doğrultusunda kullanılan yöntemin (evren, örnek, veri toplama) uygunluğu, aracı, verilerin analizi Tartışılır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TEZDE ELDE EDİLEN SONUÇLAR VE BİLİME/UYGULAMAYA KATKISI</w:t>
      </w:r>
    </w:p>
    <w:p>
      <w:pPr>
        <w:pStyle w:val="Normal"/>
        <w:ind w:left="709" w:hanging="1"/>
        <w:rPr/>
      </w:pPr>
      <w:r>
        <w:rPr>
          <w:rFonts w:cs="Tahoma" w:ascii="Tahoma" w:hAnsi="Tahoma"/>
        </w:rPr>
        <w:t>(Amaç doğrultusunda elde edilen sonuçlar, bu sonuçların gerek ülke gerekse evrensel düzeyde bilime ve varsa uygulamaya katkısı değerlendirilir.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- SONUÇ VE ÖNERİ</w:t>
      </w:r>
    </w:p>
    <w:p>
      <w:pPr>
        <w:pStyle w:val="Normal"/>
        <w:ind w:left="709" w:hanging="1"/>
        <w:rPr/>
      </w:pPr>
      <w:r>
        <w:rPr>
          <w:rFonts w:cs="Tahoma" w:ascii="Tahoma" w:hAnsi="Tahoma"/>
        </w:rPr>
        <w:t>(Son bölümde tezin savunmaya değer bulunup bulunmadığı gerekçeli olarak somut şekilde belirtilir ve varsa önerilerde bulunul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ÇIKLAMA:</w:t>
              <w:tab/>
              <w:t>1) Kişisel raporlar bu formata uygun olarak bilgisayarda hazırlanmalı ve bu form üzerinde bilgisayar ortamı dışında herhangi bir işlem yapılmamalıdır</w:t>
            </w:r>
          </w:p>
          <w:p>
            <w:pPr>
              <w:pStyle w:val="Normal"/>
              <w:ind w:left="1418" w:hanging="1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2) Kişisel rapor üç nüsha hazırlanarak iki nüshası ilgili Enstitüye gönderilir. Diğer nüshası ise Anabilim Dalı Başkanlığında kalır</w:t>
            </w:r>
          </w:p>
        </w:tc>
      </w:tr>
    </w:tbl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</w:rPr>
      <w:t>EBE/A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4752"/>
    </w:tblGrid>
    <w:tr>
      <w:trPr>
        <w:trHeight w:val="1855" w:hRule="atLeast"/>
        <w:cantSplit w:val="true"/>
      </w:trPr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4525</wp:posOffset>
                </wp:positionH>
                <wp:positionV relativeFrom="paragraph">
                  <wp:posOffset>635</wp:posOffset>
                </wp:positionV>
                <wp:extent cx="793750" cy="786765"/>
                <wp:effectExtent l="0" t="0" r="0" b="0"/>
                <wp:wrapTight wrapText="bothSides">
                  <wp:wrapPolygon edited="0">
                    <wp:start x="9035" y="1287"/>
                    <wp:lineTo x="8047" y="1430"/>
                    <wp:lineTo x="4377" y="3290"/>
                    <wp:lineTo x="2541" y="5865"/>
                    <wp:lineTo x="1694" y="8154"/>
                    <wp:lineTo x="1411" y="10443"/>
                    <wp:lineTo x="1694" y="12732"/>
                    <wp:lineTo x="2541" y="15022"/>
                    <wp:lineTo x="4236" y="17597"/>
                    <wp:lineTo x="7905" y="19600"/>
                    <wp:lineTo x="9176" y="19743"/>
                    <wp:lineTo x="12564" y="19743"/>
                    <wp:lineTo x="13834" y="19600"/>
                    <wp:lineTo x="17505" y="17597"/>
                    <wp:lineTo x="19340" y="15022"/>
                    <wp:lineTo x="20187" y="12732"/>
                    <wp:lineTo x="20187" y="8154"/>
                    <wp:lineTo x="19340" y="5865"/>
                    <wp:lineTo x="18070" y="4292"/>
                    <wp:lineTo x="17505" y="3290"/>
                    <wp:lineTo x="13834" y="1430"/>
                    <wp:lineTo x="12846" y="1287"/>
                    <wp:lineTo x="9035" y="1287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910590</wp:posOffset>
                    </wp:positionV>
                    <wp:extent cx="2614930" cy="245745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4930" cy="245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MAKÜ EĞİTİM BİLİMLERİ ENSTİTÜSÜ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9pt;height:19.35pt;mso-wrap-distance-left:9.05pt;mso-wrap-distance-right:9.05pt;mso-wrap-distance-top:0pt;mso-wrap-distance-bottom:0pt;margin-top:71.7pt;mso-position-vertical-relative:text;margin-left:-2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>MAKÜ EĞİTİM BİLİMLERİ ENSTİTÜSÜ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KİŞİSEL RAPOR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4:00Z</dcterms:created>
  <dc:creator>m.a.e</dc:creator>
  <dc:description/>
  <cp:keywords/>
  <dc:language>en-US</dc:language>
  <cp:lastModifiedBy>Windows Kullanıcısı</cp:lastModifiedBy>
  <dcterms:modified xsi:type="dcterms:W3CDTF">2019-07-10T09:33:00Z</dcterms:modified>
  <cp:revision>3</cp:revision>
  <dc:subject/>
  <dc:title>İLGİ: GYTE Sosyal/Mühendislik ve Fen Bilimleri Enstitüsü’nün…………………</dc:title>
</cp:coreProperties>
</file>