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7394"/>
      </w:tblGrid>
      <w:tr>
        <w:trPr>
          <w:trHeight w:val="158" w:hRule="atLeast"/>
        </w:trPr>
        <w:tc>
          <w:tcPr>
            <w:tcW w:w="35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151130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</w:tc>
        <w:tc>
          <w:tcPr>
            <w:tcW w:w="739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İLİMSEL HAZIRLIK PROGRAMI DERS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EĞERLENDİRME FORMU</w:t>
            </w:r>
          </w:p>
        </w:tc>
      </w:tr>
      <w:tr>
        <w:trPr>
          <w:trHeight w:val="741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BİLİM DALI BAŞKANLIĞI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…………………… </w:t>
            </w:r>
            <w:r>
              <w:rPr/>
              <w:t xml:space="preserve">Anabilim Dalı …….………………………………... Yüksek Lisans/Doktora programı  ……………….. numaralı öğrencisi ……………………………….’nın ……/….. Eğitim-Öğretim yılı ……… yarıyılında aşağıda belirtilen, Bilimsel Hazırlık Programından aldığı dersin arasınav / final sınav notu aşağıdaki tabloda belirtilmiştir.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Bilgilerinizi ve gereğini arz ederim.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…</w:t>
            </w:r>
            <w:r>
              <w:rPr/>
              <w:t>./…./20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Ders Öğretim Üyes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BİLİMSEL HAZIRLIK PROGRAMI KAPSAMINDA ALDIĞI</w:t>
            </w:r>
            <w:r>
              <w:rPr/>
              <w:t xml:space="preserve"> DERSLER</w:t>
              <w:tab/>
              <w:tab/>
              <w:tab/>
              <w:tab/>
            </w:r>
          </w:p>
          <w:tbl>
            <w:tblPr>
              <w:tblW w:w="10352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3639"/>
              <w:gridCol w:w="1007"/>
              <w:gridCol w:w="1011"/>
              <w:gridCol w:w="1585"/>
              <w:gridCol w:w="1596"/>
              <w:gridCol w:w="7"/>
            </w:tblGrid>
            <w:tr>
              <w:trPr>
                <w:trHeight w:val="37" w:hRule="atLeast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in Kodu</w:t>
                  </w:r>
                </w:p>
              </w:tc>
              <w:tc>
                <w:tcPr>
                  <w:tcW w:w="3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Dersin Adı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Ulusal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redi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KTS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şarı Notu Rakamla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şarı Notu Yazıyl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>...................................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Anabilim Dalı Başkanı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EBE/A/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3:00Z</dcterms:created>
  <dc:creator>Cortrex</dc:creator>
  <dc:description/>
  <cp:keywords/>
  <dc:language>en-US</dc:language>
  <cp:lastModifiedBy>Hewlett-Packard Company</cp:lastModifiedBy>
  <cp:lastPrinted>2012-12-21T14:07:00Z</cp:lastPrinted>
  <dcterms:modified xsi:type="dcterms:W3CDTF">2017-05-24T07:00:00Z</dcterms:modified>
  <cp:revision>3</cp:revision>
  <dc:subject/>
  <dc:title>T</dc:title>
</cp:coreProperties>
</file>