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8890</wp:posOffset>
            </wp:positionV>
            <wp:extent cx="793750" cy="786765"/>
            <wp:effectExtent l="0" t="0" r="0" b="0"/>
            <wp:wrapTight wrapText="bothSides">
              <wp:wrapPolygon edited="0">
                <wp:start x="9035" y="1287"/>
                <wp:lineTo x="8047" y="1430"/>
                <wp:lineTo x="4377" y="3290"/>
                <wp:lineTo x="2541" y="5865"/>
                <wp:lineTo x="1694" y="8154"/>
                <wp:lineTo x="1411" y="10443"/>
                <wp:lineTo x="1694" y="12732"/>
                <wp:lineTo x="2541" y="15022"/>
                <wp:lineTo x="4236" y="17597"/>
                <wp:lineTo x="7905" y="19600"/>
                <wp:lineTo x="9176" y="19743"/>
                <wp:lineTo x="12564" y="19743"/>
                <wp:lineTo x="13834" y="19600"/>
                <wp:lineTo x="17505" y="17597"/>
                <wp:lineTo x="19340" y="15022"/>
                <wp:lineTo x="20187" y="12732"/>
                <wp:lineTo x="20187" y="8154"/>
                <wp:lineTo x="19340" y="5865"/>
                <wp:lineTo x="18070" y="4292"/>
                <wp:lineTo x="17505" y="3290"/>
                <wp:lineTo x="13834" y="1430"/>
                <wp:lineTo x="12846" y="1287"/>
                <wp:lineTo x="9035" y="12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MEHMET AKİF ERSOY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İLİMLERİ ENSTİTÜS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547 Sayılı Kanunun 35.  Madde ve ÖYP Kapsamında öğrenim gör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aştırma Görevlileri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KADEMİK FAALİYET RAPOR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04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ÖNEM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 SOYAD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İCİL NUMARA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547 SAYILI KANUNUN 35. MD. GÖRE GELDİĞİ  </w:t>
            </w:r>
            <w:r>
              <w:rPr>
                <w:rFonts w:cs="Tahoma" w:ascii="Tahoma" w:hAnsi="Tahoma"/>
                <w:sz w:val="20"/>
                <w:szCs w:val="20"/>
              </w:rPr>
              <w:t>ÜNİVERSİTE VE FAKÜL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DROSUNUN GELDİĞİ ANABİLİM DAL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BİLİM DALI (programı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İSANSÜSTÜ PROGRAMI (YL / DR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İSANSÜSTÜ PROGRAMA KAYIT TARİH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LUNDUĞU   AŞAMA (DERS/YETERLİK/TEZ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INAN DERSLE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YL / DR  TEZ KONUS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YL/DR   TEZ DANIŞMAN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PILAN BİLİMSEL ÇALIŞMAL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kale, Bildiri, Kitap vb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İLDİRİSİZ  KATILINAN  BİLİMSEL TOPLANTIL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ngre, Konferans, Seminer, Panel vb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İĞER GÖREVL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Not: Raporlar altı (6) aylık periyodları kapsar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ukarıdaki faaliyetleri gerçekleştirdiğimi beyan ederim. </w:t>
        <w:tab/>
        <w:tab/>
        <w:tab/>
        <w:t>Tarih:</w:t>
      </w:r>
      <w:r>
        <w:rPr>
          <w:rFonts w:cs="Times New Roman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/</w:t>
      </w:r>
      <w:r>
        <w:rPr>
          <w:rFonts w:cs="Times New Roman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 xml:space="preserve">../201…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773"/>
        <w:gridCol w:w="976"/>
        <w:gridCol w:w="976"/>
        <w:gridCol w:w="3336"/>
      </w:tblGrid>
      <w:tr>
        <w:trPr>
          <w:trHeight w:val="255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Araştırma Görevlisi 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ind w:left="15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Tez Danışman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Anabilim Dalı Başkanı 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BE/A/29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3:00Z</dcterms:created>
  <dc:creator>Kilis7A</dc:creator>
  <dc:description/>
  <dc:language>en-US</dc:language>
  <cp:lastModifiedBy>Hewlett-Packard Company</cp:lastModifiedBy>
  <cp:lastPrinted>2012-05-04T14:00:00Z</cp:lastPrinted>
  <dcterms:modified xsi:type="dcterms:W3CDTF">2017-07-17T12:23:00Z</dcterms:modified>
  <cp:revision>2</cp:revision>
  <dc:subject/>
  <dc:title/>
</cp:coreProperties>
</file>