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269"/>
      </w:tblGrid>
      <w:tr>
        <w:trPr/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</w:tc>
        <w:tc>
          <w:tcPr>
            <w:tcW w:w="7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KTORA TEZ TESLİMİ ve JÜRİ ÖNERİ FORMU</w:t>
            </w:r>
          </w:p>
        </w:tc>
      </w:tr>
      <w:tr>
        <w:trPr>
          <w:trHeight w:val="5207" w:hRule="atLeast"/>
        </w:trPr>
        <w:tc>
          <w:tcPr>
            <w:tcW w:w="10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………….ANABİLİM DALI BAŞKANLIĞI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Anabilim Dalımız doktora programı öğrencisi. .................. numaralı ……………………….…………; doktora tez çalışmasını tamamlamıştır.Tezin MAKÜ Eğitim Bilimleri Enstitüsü Tez Yazım Kılavuzuna uygun olarak yazıldığı yapılan inceleme sonucu görülmüş olup, tezin savunmaya alınabilmesi için gerekli işlemlerin yapılması hususunda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ilgilerinizi ve gereğini arz ederim.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… / … / 20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EK: Tez (8 adet ciltlenmemiş)</w:t>
            </w:r>
          </w:p>
        </w:tc>
      </w:tr>
      <w:tr>
        <w:trPr>
          <w:trHeight w:val="7465" w:hRule="atLeast"/>
        </w:trPr>
        <w:tc>
          <w:tcPr>
            <w:tcW w:w="10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169"/>
              <w:gridCol w:w="542"/>
              <w:gridCol w:w="1988"/>
              <w:gridCol w:w="543"/>
              <w:gridCol w:w="3791"/>
            </w:tblGrid>
            <w:tr>
              <w:trPr>
                <w:trHeight w:val="385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firstLine="11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zin Konusu</w:t>
                  </w:r>
                </w:p>
              </w:tc>
              <w:tc>
                <w:tcPr>
                  <w:tcW w:w="9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firstLine="1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ınavın Niteliği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72" w:hanging="52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rinci Savunma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-57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right="72" w:hanging="6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pacing w:val="-8"/>
                      <w:sz w:val="22"/>
                      <w:szCs w:val="22"/>
                    </w:rPr>
                    <w:t>İkinci Savunma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)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ind w:left="-57" w:hanging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74" w:firstLine="11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ınav Tarihi</w:t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-57" w:right="-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ınav Saati</w:t>
                  </w:r>
                </w:p>
              </w:tc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-57" w:hanging="0"/>
                    <w:jc w:val="center"/>
                    <w:rPr>
                      <w:rFonts w:ascii="Arial Narrow" w:hAnsi="Arial Narrow" w:cs="Arial Narrow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ind w:right="74" w:firstLine="11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ınav Yeri</w:t>
                  </w:r>
                </w:p>
              </w:tc>
              <w:tc>
                <w:tcPr>
                  <w:tcW w:w="90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-57" w:hanging="0"/>
                    <w:jc w:val="center"/>
                    <w:rPr>
                      <w:rFonts w:ascii="Arial Narrow" w:hAnsi="Arial Narrow" w:cs="Arial Narrow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0810</wp:posOffset>
                      </wp:positionV>
                      <wp:extent cx="6831330" cy="1787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33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3"/>
                                    <w:gridCol w:w="5162"/>
                                    <w:gridCol w:w="3803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075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NERİLEN JÜRİ ÜYELE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tim Üy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DE"/>
                                          </w:rPr>
                                          <w:t>Üniversite/Fakülte/AB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z İzleme Komitesi Üye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Üniversite İçi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Üniversite Dışın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pt;height:140.75pt;mso-wrap-distance-left:0pt;mso-wrap-distance-right:7.05pt;mso-wrap-distance-top:0pt;mso-wrap-distance-bottom:0pt;margin-top:11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3"/>
                              <w:gridCol w:w="5162"/>
                              <w:gridCol w:w="3803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7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NERİLEN JÜRİ ÜYE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Üniversite/Fakülte/A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z İzleme Komitesi Üyeleri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: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niversite İçinden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Üniversite Dışından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…</w:t>
            </w:r>
            <w:r>
              <w:rPr/>
              <w:t>../…../20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Anabilim Dalı Başkan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BE/A/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Cortrex</dc:creator>
  <dc:description/>
  <cp:keywords/>
  <dc:language>en-US</dc:language>
  <cp:lastModifiedBy>USER</cp:lastModifiedBy>
  <dcterms:modified xsi:type="dcterms:W3CDTF">2023-05-29T11:43:00Z</dcterms:modified>
  <cp:revision>10</cp:revision>
  <dc:subject/>
  <dc:title>T</dc:title>
</cp:coreProperties>
</file>