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5590"/>
      </w:tblGrid>
      <w:tr>
        <w:trPr>
          <w:trHeight w:val="157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762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8753" y="1287"/>
                      <wp:lineTo x="6635" y="1716"/>
                      <wp:lineTo x="2541" y="4578"/>
                      <wp:lineTo x="1271" y="9585"/>
                      <wp:lineTo x="1694" y="14020"/>
                      <wp:lineTo x="4941" y="18169"/>
                      <wp:lineTo x="8188" y="19743"/>
                      <wp:lineTo x="8753" y="19743"/>
                      <wp:lineTo x="12705" y="19743"/>
                      <wp:lineTo x="13411" y="19743"/>
                      <wp:lineTo x="16800" y="18169"/>
                      <wp:lineTo x="19905" y="13734"/>
                      <wp:lineTo x="20469" y="9585"/>
                      <wp:lineTo x="19199" y="4864"/>
                      <wp:lineTo x="14823" y="1430"/>
                      <wp:lineTo x="13270" y="1287"/>
                      <wp:lineTo x="8753" y="1287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AKÜ EĞİTİM BİLİMLERİ ENSTİTÜSÜ MÜDÜRLÜĞ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 xml:space="preserve">TEZSİZ YÜKSEK LİSANS DÖNEM PROJESİ SAVUNMA SINAV TUTANAĞI </w:t>
            </w:r>
          </w:p>
        </w:tc>
      </w:tr>
      <w:tr>
        <w:trPr>
          <w:trHeight w:val="10048" w:hRule="atLeast"/>
        </w:trPr>
        <w:tc>
          <w:tcPr>
            <w:tcW w:w="10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Paragraf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/>
              <w:t>ÖĞRENCİ BİLGİLERİ</w:t>
            </w:r>
          </w:p>
          <w:tbl>
            <w:tblPr>
              <w:tblW w:w="10123" w:type="dxa"/>
              <w:jc w:val="left"/>
              <w:tblInd w:w="58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2600"/>
              <w:gridCol w:w="7523"/>
            </w:tblGrid>
            <w:tr>
              <w:trPr>
                <w:trHeight w:val="335" w:hRule="exac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ğrenci No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nabilim Dalı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gramı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atüsü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61925" cy="12382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35pt;margin-top:5.4pt;width:12.7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ezsiz Yüksek Lisans</w:t>
                    <w:tab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nin Adı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önem Projesi Savunma Sınavı Tarihi ve Saati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1" w:hRule="exac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önem Projesi Savunma Sınavı Yeri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999"/>
              <w:gridCol w:w="2922"/>
              <w:gridCol w:w="1692"/>
            </w:tblGrid>
            <w:tr>
              <w:trPr>
                <w:trHeight w:val="273" w:hRule="atLeast"/>
              </w:trPr>
              <w:tc>
                <w:tcPr>
                  <w:tcW w:w="2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önem Projesi  Savunma Sınavı Jüri Üyeleri</w:t>
                  </w:r>
                </w:p>
              </w:tc>
              <w:tc>
                <w:tcPr>
                  <w:tcW w:w="5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ÜRİ PUANLARI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İmza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avunma Sınavı Değerlendirme</w:t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kamla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zıyla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-Danışman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5076"/>
            </w:tblGrid>
            <w:tr>
              <w:trPr>
                <w:trHeight w:val="330" w:hRule="atLeast"/>
              </w:trPr>
              <w:tc>
                <w:tcPr>
                  <w:tcW w:w="10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AV PUANI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kamla</w:t>
                  </w:r>
                </w:p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zıyl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Jürimiz …………………….tarihinde toplanarak, yukarıda adı geçen ………………….Anabilim Dalı ………………………Tezsiz Yüksek Lisans Programı öğrencisinin Dönem Projesi Savunma Sınavını yapmış ve değerlendirilmesi sonucunda aşağıdaki kararı vermiştir.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1270</wp:posOffset>
                      </wp:positionV>
                      <wp:extent cx="1619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pt;margin-top:0.1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270</wp:posOffset>
                      </wp:positionV>
                      <wp:extent cx="1619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0.1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ybirliği  / Oyçokluğ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şarılı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zun Olabilir                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4445</wp:posOffset>
                      </wp:positionV>
                      <wp:extent cx="1619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pt;margin-top:0.3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4445</wp:posOffset>
                      </wp:positionV>
                      <wp:extent cx="1619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0.3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ybirliği / Oyçokluğ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şarısız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Mezun Olamaz      </w:t>
            </w:r>
          </w:p>
          <w:p>
            <w:pPr>
              <w:pStyle w:val="Normal"/>
              <w:tabs>
                <w:tab w:val="clear" w:pos="708"/>
                <w:tab w:val="center" w:pos="5021" w:leader="none"/>
                <w:tab w:val="left" w:pos="8025" w:leader="none"/>
              </w:tabs>
              <w:ind w:right="4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NOT: Form (3) nüsha düzenlenip, (1) nüshası Anabilim Dalı’nda kalacak, (2) nüshası Enstitü’ye gönderilecektir.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ınavı  izleyen </w:t>
      </w:r>
      <w:r>
        <w:rPr>
          <w:b/>
          <w:sz w:val="20"/>
          <w:szCs w:val="20"/>
        </w:rPr>
        <w:t>üç (3) gün</w:t>
      </w:r>
      <w:r>
        <w:rPr>
          <w:sz w:val="20"/>
          <w:szCs w:val="20"/>
        </w:rPr>
        <w:t xml:space="preserve"> içerisinde sonuç Enstitüye bildiril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BE/A/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9:00Z</dcterms:created>
  <dc:creator>Makü-DeLL</dc:creator>
  <dc:description/>
  <dc:language>en-US</dc:language>
  <cp:lastModifiedBy>Hewlett-Packard Company</cp:lastModifiedBy>
  <dcterms:modified xsi:type="dcterms:W3CDTF">2017-07-17T12:29:00Z</dcterms:modified>
  <cp:revision>2</cp:revision>
  <dc:subject/>
  <dc:title/>
</cp:coreProperties>
</file>