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>
          <w:trHeight w:val="199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96520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9035" y="1287"/>
                      <wp:lineTo x="8047" y="1430"/>
                      <wp:lineTo x="4377" y="3290"/>
                      <wp:lineTo x="2541" y="5865"/>
                      <wp:lineTo x="1694" y="8154"/>
                      <wp:lineTo x="1411" y="10443"/>
                      <wp:lineTo x="1694" y="12732"/>
                      <wp:lineTo x="2541" y="15022"/>
                      <wp:lineTo x="4236" y="17597"/>
                      <wp:lineTo x="7905" y="19600"/>
                      <wp:lineTo x="9176" y="19743"/>
                      <wp:lineTo x="12564" y="19743"/>
                      <wp:lineTo x="13834" y="19600"/>
                      <wp:lineTo x="17505" y="17597"/>
                      <wp:lineTo x="19340" y="15022"/>
                      <wp:lineTo x="20187" y="12732"/>
                      <wp:lineTo x="20187" y="8154"/>
                      <wp:lineTo x="19340" y="5865"/>
                      <wp:lineTo x="18070" y="4292"/>
                      <wp:lineTo x="17505" y="3290"/>
                      <wp:lineTo x="13834" y="1430"/>
                      <wp:lineTo x="12846" y="1287"/>
                      <wp:lineTo x="9035" y="128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Ü </w:t>
            </w:r>
          </w:p>
          <w:p>
            <w:pPr>
              <w:pStyle w:val="Head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ĞİTİM  BİLİMLERİ ENSTİTÜS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 DÜZELTME FORMU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.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 xml:space="preserve">20…../ 20……Eğitim Öğretim yılı, …………………yarıyılında verdiğim aşağıda belirtilen derse/derslere ait öğrenci/öğrencilerin notlarında sehven maddi hata/yanlış girilme tespit ettiğimden dolayı yeni notların belirtildiği şekilde düzeltilmesi hususunda;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e ve gereğini arz ederim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/>
        <w:t xml:space="preserve">….. / …….. / ……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ind w:left="6372" w:firstLine="708"/>
        <w:rPr/>
      </w:pPr>
      <w:r>
        <w:rPr>
          <w:b/>
        </w:rPr>
        <w:t>Öğretim Elemanı</w:t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Program Adı</w:t>
      </w:r>
      <w:r>
        <w:rPr/>
        <w:t xml:space="preserve"> </w:t>
        <w:tab/>
        <w:t xml:space="preserve">: …………………………………………….                                       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Ders Kodu</w:t>
      </w:r>
      <w:r>
        <w:rPr/>
        <w:t xml:space="preserve"> </w:t>
        <w:tab/>
        <w:t xml:space="preserve">: ……………………………………………..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br/>
      </w:r>
      <w:r>
        <w:rPr>
          <w:b/>
        </w:rPr>
        <w:t>Ders Adı</w:t>
      </w:r>
      <w:r>
        <w:rPr/>
        <w:t xml:space="preserve"> </w:t>
        <w:tab/>
        <w:t xml:space="preserve">: ……………………………………………..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4956" w:firstLine="708"/>
        <w:jc w:val="center"/>
        <w:rPr/>
      </w:pPr>
      <w:r>
        <w:rPr/>
        <w:t xml:space="preserve">            </w:t>
      </w:r>
      <w:r>
        <w:rPr/>
        <w:b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ınav Türü    : Arasınav (Vize)</w:t>
      </w:r>
      <w:r>
        <w:rPr/>
        <w:t xml:space="preserve">                </w:t>
      </w:r>
      <w:r>
        <w:rPr>
          <w:b/>
        </w:rPr>
        <w:t>Y.Yıl Sonu Sınavı                Bütünlem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1559"/>
        <w:gridCol w:w="1559"/>
      </w:tblGrid>
      <w:tr>
        <w:trPr>
          <w:trHeight w:val="29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GRENCİ N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 N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ni Notu</w:t>
            </w:r>
          </w:p>
        </w:tc>
      </w:tr>
      <w:tr>
        <w:trPr>
          <w:trHeight w:val="29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b/>
          <w:sz w:val="18"/>
          <w:szCs w:val="18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E/A/3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7:00Z</dcterms:created>
  <dc:creator>OEM SYSTEM USER</dc:creator>
  <dc:description/>
  <dc:language>en-US</dc:language>
  <cp:lastModifiedBy>Hewlett-Packard Company</cp:lastModifiedBy>
  <cp:lastPrinted>2008-02-13T10:33:00Z</cp:lastPrinted>
  <dcterms:modified xsi:type="dcterms:W3CDTF">2017-05-23T14:07:00Z</dcterms:modified>
  <cp:revision>2</cp:revision>
  <dc:subject/>
  <dc:title>T</dc:title>
</cp:coreProperties>
</file>