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469"/>
      </w:tblGrid>
      <w:tr>
        <w:trPr>
          <w:trHeight w:val="1407" w:hRule="atLeast"/>
        </w:trPr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51130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URDUR MAK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</w:tc>
        <w:tc>
          <w:tcPr>
            <w:tcW w:w="646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ZİN ERİŞİME AÇILMASININ ERTELENMESİ FORMU</w:t>
            </w:r>
          </w:p>
        </w:tc>
      </w:tr>
      <w:tr>
        <w:trPr>
          <w:trHeight w:val="11109" w:hRule="atLeast"/>
        </w:trPr>
        <w:tc>
          <w:tcPr>
            <w:tcW w:w="11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NABİLİM DALI BAŞKANLIĞ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Anabilim Dalımızın ...................................…………. Tezli Yüksek Lisans/Doktora programı ……….. numaralı öğrencisi …………. ……………….., …/…../20.. tarihinde savunduğu ‘’……………. ‘’konulu tezinin, Yükseköğretim Kurulu Ulusal Tez Merkezi </w:t>
            </w:r>
            <w:r>
              <w:rPr/>
              <w:t>Lisansüstü Tezlerin Elektronik Ortamda Toplanması, Düzenlenmesi ve Erişime Açılmasına İlişkin Yönerge’nin Lisansüstü Tezlerin Erişime Açılmasının Ertelenmesine dair 6. maddenin 2. fıkrasına göre …. ay süreyle tezin</w:t>
            </w:r>
            <w:r>
              <w:rPr>
                <w:bCs/>
              </w:rPr>
              <w:t xml:space="preserve"> erişime açılmasının ertelenmesini talep ediyorum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Bilgilerinizi ve gereğini arz ederim.</w:t>
              <w:tab/>
            </w:r>
          </w:p>
          <w:p>
            <w:pPr>
              <w:pStyle w:val="Normal"/>
              <w:spacing w:lineRule="auto" w:line="360"/>
              <w:ind w:right="692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… </w:t>
            </w:r>
            <w:r>
              <w:rPr>
                <w:b/>
                <w:sz w:val="22"/>
                <w:szCs w:val="22"/>
              </w:rPr>
              <w:t>/ … / 20...</w:t>
            </w:r>
          </w:p>
          <w:p>
            <w:pPr>
              <w:pStyle w:val="Normal"/>
              <w:spacing w:lineRule="auto" w:line="360"/>
              <w:ind w:right="872" w:hanging="0"/>
              <w:jc w:val="right"/>
              <w:rPr/>
            </w:pPr>
            <w:r>
              <w:rPr>
                <w:b/>
              </w:rPr>
              <w:t>Danışman</w:t>
            </w:r>
            <w:r>
              <w:rPr/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/…/20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1276" w:footer="126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OT: Bu Form 2 nüsha olarak düzenlenir bir nüshası Anabilim Dalında kalır bir nüshası Enstitü Müdürlüğüne gönderilir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BE/A/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0:00Z</dcterms:created>
  <dc:creator>Cortrex</dc:creator>
  <dc:description/>
  <dc:language>en-US</dc:language>
  <cp:lastModifiedBy>Hewlett-Packard Company</cp:lastModifiedBy>
  <cp:lastPrinted>2009-09-08T09:54:00Z</cp:lastPrinted>
  <dcterms:modified xsi:type="dcterms:W3CDTF">2019-01-29T07:10:00Z</dcterms:modified>
  <cp:revision>2</cp:revision>
  <dc:subject/>
  <dc:title>T</dc:title>
</cp:coreProperties>
</file>