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572"/>
      </w:tblGrid>
      <w:tr>
        <w:trPr>
          <w:trHeight w:val="1798" w:hRule="atLeast"/>
        </w:trPr>
        <w:tc>
          <w:tcPr>
            <w:tcW w:w="3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-4762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 BİLİMLERİ ENSTİTÜSÜ</w:t>
            </w:r>
          </w:p>
        </w:tc>
        <w:tc>
          <w:tcPr>
            <w:tcW w:w="6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İSANSÜSTÜ YENİ DERS ÖNERİ FOR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8" w:hRule="atLeast"/>
        </w:trPr>
        <w:tc>
          <w:tcPr>
            <w:tcW w:w="10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3"/>
              <w:gridCol w:w="1039"/>
              <w:gridCol w:w="6395"/>
            </w:tblGrid>
            <w:tr>
              <w:trPr>
                <w:trHeight w:val="731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rsin Adı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rsin İngilizce Adı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kutulacağı EABD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rsin Kodu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rs saati/hafta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orik/Uygulama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Ulusal Kredi/AKTS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Ön koşul </w:t>
                  </w:r>
                  <w:r>
                    <w:rPr>
                      <w:rFonts w:cs="Arial" w:ascii="Arial" w:hAnsi="Arial"/>
                      <w:sz w:val="20"/>
                    </w:rPr>
                    <w:t>(varsa)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rsi verecekler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rsi verebilecek öğretim üye/üyelerine ait özgeçmiş ve yayın listesi ekte sunulmuştu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</w:rPr>
                    <w:t xml:space="preserve">Dersin Dili </w:t>
                  </w:r>
                  <w:r>
                    <w:rPr>
                      <w:rFonts w:cs="Arial"/>
                      <w:b w:val="false"/>
                      <w:bCs/>
                    </w:rPr>
                    <w:t>(Türkçe/İngilizce)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rsin Türü </w:t>
                  </w:r>
                  <w:r>
                    <w:rPr>
                      <w:rFonts w:cs="Arial" w:ascii="Arial" w:hAnsi="Arial"/>
                      <w:sz w:val="20"/>
                    </w:rPr>
                    <w:t>(zorunlu/seçimli)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rsin Gerekçesi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91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urse Rationale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Arial"/>
                    </w:rPr>
                    <w:t>Dersin  Türkçe İçeriği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Bölüm, ana başlık, alt başlıklar halinde sıralayınız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nglish Course Cont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Chapter, the main title, Sub-headingis, rank)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rsin içeriğinin haftal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ğılım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hafta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urse Content is Distributed week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 week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69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mel Kaynak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yayın tarihine göre sıralayınız.)</w:t>
                  </w:r>
                </w:p>
              </w:tc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kler:</w:t>
      </w:r>
      <w:r>
        <w:rPr>
          <w:rFonts w:cs="Arial" w:ascii="Arial" w:hAnsi="Arial"/>
        </w:rPr>
        <w:t xml:space="preserve"> Ders Önerisinde bulunan Öğretim Üyesinin Özgeçmişi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EBE/A/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pınar</dc:creator>
  <dc:description/>
  <cp:keywords/>
  <dc:language>en-US</dc:language>
  <cp:lastModifiedBy>mehmetakif_ens_ziyayeniceri</cp:lastModifiedBy>
  <cp:lastPrinted>2013-02-22T11:41:00Z</cp:lastPrinted>
  <dcterms:modified xsi:type="dcterms:W3CDTF">2024-03-20T11:31:00Z</dcterms:modified>
  <cp:revision>2</cp:revision>
  <dc:subject/>
  <dc:title> </dc:title>
</cp:coreProperties>
</file>