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22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MAKÜ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8235</wp:posOffset>
                  </wp:positionH>
                  <wp:positionV relativeFrom="paragraph">
                    <wp:posOffset>-948690</wp:posOffset>
                  </wp:positionV>
                  <wp:extent cx="783590" cy="783590"/>
                  <wp:effectExtent l="0" t="0" r="0" b="0"/>
                  <wp:wrapTight wrapText="bothSides">
                    <wp:wrapPolygon edited="0">
                      <wp:start x="8047" y="1287"/>
                      <wp:lineTo x="5788" y="2289"/>
                      <wp:lineTo x="2541" y="4721"/>
                      <wp:lineTo x="1271" y="9442"/>
                      <wp:lineTo x="1835" y="13877"/>
                      <wp:lineTo x="4658" y="18169"/>
                      <wp:lineTo x="4941" y="18312"/>
                      <wp:lineTo x="8329" y="19743"/>
                      <wp:lineTo x="8894" y="19743"/>
                      <wp:lineTo x="12846" y="19743"/>
                      <wp:lineTo x="13411" y="19743"/>
                      <wp:lineTo x="16800" y="18169"/>
                      <wp:lineTo x="19905" y="13877"/>
                      <wp:lineTo x="20469" y="9728"/>
                      <wp:lineTo x="19482" y="6008"/>
                      <wp:lineTo x="19482" y="4864"/>
                      <wp:lineTo x="15952" y="2289"/>
                      <wp:lineTo x="13694" y="1287"/>
                      <wp:lineTo x="8047" y="1287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tr-TR"/>
              </w:rPr>
              <w:t>EĞİTİM BİLİMLERİ 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Z ÖNERİSİ SAVUNMA SINAVI DUYURU FORMU</w:t>
            </w:r>
          </w:p>
        </w:tc>
      </w:tr>
      <w:tr>
        <w:trPr>
          <w:trHeight w:val="1184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.…………………………………..</w:t>
            </w:r>
            <w:r>
              <w:rPr>
                <w:b/>
                <w:bCs/>
              </w:rPr>
              <w:t>ANABİLİM DALI BAŞKANLIĞINA</w:t>
            </w:r>
          </w:p>
          <w:p>
            <w:pPr>
              <w:pStyle w:val="Normal"/>
              <w:spacing w:before="60" w:after="0"/>
              <w:ind w:left="-250" w:firstLine="2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Danışmanlığını yürütmekte olduğum Anabilim Dalımız doktora programı öğrencilerinden  ……………….. numaralı ……………………………….’nın hazırlamış olduğu …………………………………………………….. konulu tez önerisi savunma sınavı … / … / 20…  tarihinde saat … : … da ………………………………….………………. yapılacak olup, TİK üyelerine gerekli bilgi tarafımdan verilmişti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Bilgilerinizi ve gereğini arz ederim.</w:t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ÖNERİLEN TEZ İZLEME KOMİTESİ JÜRİ ÜYELERİ</w:t>
            </w:r>
          </w:p>
          <w:tbl>
            <w:tblPr>
              <w:tblW w:w="104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2736"/>
              <w:gridCol w:w="2884"/>
              <w:gridCol w:w="2622"/>
            </w:tblGrid>
            <w:tr>
              <w:trPr>
                <w:trHeight w:val="25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Sıra No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Ünvanı,  Adı Soyadı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Birimi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Kurumu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1 (Danışman)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… </w:t>
            </w:r>
            <w:r>
              <w:rPr>
                <w:b/>
              </w:rPr>
              <w:t>/ … / 20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Danışman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……</w:t>
            </w:r>
            <w:r>
              <w:rPr>
                <w:b/>
              </w:rPr>
              <w:t>/…../20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Anabilim Dalı Başkanı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45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BE/A/2</w:t>
    </w:r>
    <w:r>
      <w:rPr>
        <w:sz w:val="20"/>
        <w:szCs w:val="20"/>
        <w:lang w:val="tr-T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3:00Z</dcterms:created>
  <dc:creator>Makü-DeLL</dc:creator>
  <dc:description/>
  <cp:keywords/>
  <dc:language>en-US</dc:language>
  <cp:lastModifiedBy>USER</cp:lastModifiedBy>
  <dcterms:modified xsi:type="dcterms:W3CDTF">2024-11-27T10:58:00Z</dcterms:modified>
  <cp:revision>3</cp:revision>
  <dc:subject/>
  <dc:title/>
</cp:coreProperties>
</file>