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1405" w:hRule="atLeast"/>
        </w:trPr>
        <w:tc>
          <w:tcPr>
            <w:tcW w:w="16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6355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LİSANSÜSTÜ DERS SINAV PROGRAM TAKVİMİ FORMU</w:t>
            </w:r>
          </w:p>
        </w:tc>
      </w:tr>
      <w:tr>
        <w:trPr>
          <w:trHeight w:val="369" w:hRule="atLeast"/>
        </w:trPr>
        <w:tc>
          <w:tcPr>
            <w:tcW w:w="16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4/ 2025 EĞİTİM – ÖĞRETİM YILI  GÜZ YARIYILI  </w:t>
              <w:tab/>
              <w:tab/>
              <w:tab/>
              <w:tab/>
              <w:t xml:space="preserve">ARASINAV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03985505"/>
            <w:bookmarkStart w:id="1" w:name="__Fieldmark__0_420398550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YARIYIL SONU SINAVI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03985505"/>
            <w:bookmarkStart w:id="3" w:name="__Fieldmark__1_420398550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BÜTÜNLEME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03985505"/>
            <w:bookmarkStart w:id="5" w:name="__Fieldmark__2_420398550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</w:tc>
      </w:tr>
      <w:tr>
        <w:trPr>
          <w:trHeight w:val="6385" w:hRule="atLeast"/>
        </w:trPr>
        <w:tc>
          <w:tcPr>
            <w:tcW w:w="16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81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  <w:gridCol w:w="5556"/>
              <w:gridCol w:w="2184"/>
              <w:gridCol w:w="2002"/>
            </w:tblGrid>
            <w:tr>
              <w:trPr>
                <w:trHeight w:val="404" w:hRule="atLeast"/>
                <w:cantSplit w:val="true"/>
              </w:trPr>
              <w:tc>
                <w:tcPr>
                  <w:tcW w:w="6068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ABİLİM DALI </w:t>
                  </w:r>
                </w:p>
              </w:tc>
              <w:tc>
                <w:tcPr>
                  <w:tcW w:w="55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LİSANSÜSTÜ PROGRAM ADI</w:t>
                  </w:r>
                </w:p>
              </w:tc>
              <w:tc>
                <w:tcPr>
                  <w:tcW w:w="4186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GRAM TÜRÜ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6068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 xml:space="preserve">ÖZEL EĞİTİM ANABİLİM DALI 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ÖZEL EĞİTİM TEZSİZ YÜKSEK LİSANS PROGRAMI  </w:t>
                  </w:r>
                </w:p>
              </w:tc>
              <w:tc>
                <w:tcPr>
                  <w:tcW w:w="2184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4203985505"/>
                  <w:bookmarkStart w:id="7" w:name="__Fieldmark__3_4203985505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Yüksek Lisans       </w:t>
                  </w:r>
                </w:p>
              </w:tc>
              <w:tc>
                <w:tcPr>
                  <w:tcW w:w="2002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4203985505"/>
                  <w:bookmarkStart w:id="9" w:name="__Fieldmark__4_4203985505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5859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4678"/>
              <w:gridCol w:w="1720"/>
              <w:gridCol w:w="1551"/>
              <w:gridCol w:w="2115"/>
              <w:gridCol w:w="4405"/>
            </w:tblGrid>
            <w:tr>
              <w:trPr>
                <w:trHeight w:val="314" w:hRule="atLeast"/>
                <w:cantSplit w:val="true"/>
              </w:trPr>
              <w:tc>
                <w:tcPr>
                  <w:tcW w:w="606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D E R S İ N</w:t>
                  </w:r>
                </w:p>
              </w:tc>
              <w:tc>
                <w:tcPr>
                  <w:tcW w:w="1720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ına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arih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ına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aati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ına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Yeri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05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Öğretim Üyesini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ı Soyadı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du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ı</w:t>
                  </w:r>
                </w:p>
              </w:tc>
              <w:tc>
                <w:tcPr>
                  <w:tcW w:w="1720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0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4ÖZE0702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ütünleştirme Ortamlarında Sınıf ve Davranış Yönetimi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1.11.202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:30</w:t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-104</w:t>
                  </w:r>
                </w:p>
              </w:tc>
              <w:tc>
                <w:tcPr>
                  <w:tcW w:w="4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 Dr. Ümit ŞAHBAZ</w:t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39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ÖZE0713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ğitim Araştırmalarında İstatistik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1.11.202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:00</w:t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-104</w:t>
                  </w:r>
                </w:p>
              </w:tc>
              <w:tc>
                <w:tcPr>
                  <w:tcW w:w="4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 Dr. Ekber TOMUL</w:t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390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ÖZE0718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Üstün Yetenekli Çocuklarda Müziksel Gelişim ve Öğrenme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1.202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00</w:t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-104</w:t>
                  </w:r>
                </w:p>
              </w:tc>
              <w:tc>
                <w:tcPr>
                  <w:tcW w:w="4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 Dr. Sibel KARAKELLE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1390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ÖZE0703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reyselleştirilmiş Eğitim Programı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1.202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:00</w:t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-104</w:t>
                  </w:r>
                </w:p>
              </w:tc>
              <w:tc>
                <w:tcPr>
                  <w:tcW w:w="440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 Öğr. Üyesi Bekir BURAL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ÖZE070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ğrenme Güçlüğü Olan Çocuklar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1.202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:30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-104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 Öğr. Üyesi Mehtap COŞGUN BAŞAR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ÖZE073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zel Gereksinimli Bireylere İletişim Becerileri Kazandırma Yaklaşımları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1.202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00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-104</w:t>
                  </w:r>
                </w:p>
              </w:tc>
              <w:tc>
                <w:tcPr>
                  <w:tcW w:w="440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 Öğr. Üyesi Aynur TEPE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056" w:hRule="atLeast"/>
        </w:trPr>
        <w:tc>
          <w:tcPr>
            <w:tcW w:w="16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Prof. Dr. Ümit ŞAHBAZ</w:t>
            </w:r>
          </w:p>
          <w:p>
            <w:pPr>
              <w:pStyle w:val="Normal"/>
              <w:jc w:val="center"/>
              <w:rPr/>
            </w:pPr>
            <w:r>
              <w:rPr/>
              <w:t>Anabilim Dalı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8:00Z</dcterms:created>
  <dc:creator>Cortrex</dc:creator>
  <dc:description/>
  <cp:keywords/>
  <dc:language>en-US</dc:language>
  <cp:lastModifiedBy>USER</cp:lastModifiedBy>
  <dcterms:modified xsi:type="dcterms:W3CDTF">2024-10-22T13:28:00Z</dcterms:modified>
  <cp:revision>2</cp:revision>
  <dc:subject/>
  <dc:title>T</dc:title>
</cp:coreProperties>
</file>