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 GÜZ YARIYILI  </w:t>
              <w:tab/>
              <w:tab/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337375936"/>
            <w:bookmarkStart w:id="1" w:name="__Fieldmark__0_133737593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337375936"/>
            <w:bookmarkStart w:id="3" w:name="__Fieldmark__1_1337375936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1337375936"/>
                  <w:bookmarkStart w:id="5" w:name="__Fieldmark__2_1337375936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1337375936"/>
                  <w:bookmarkStart w:id="7" w:name="__Fieldmark__3_1337375936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Beden Eğitimi ve Spor Öğretiminde Öğretim Yöntem ve Strateji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Oğuzhan DALKIR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5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Kapsayıcı Fiziksel Aktivi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Elif TOP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Psikoloji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Esin YILMAZ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3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üsabaka Analiz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ğretim Elemanı Ofisi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Cem Sinan ASL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0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letişim Kuramlar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Dr. Ali Dursun AYDI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2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Performans Test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ğretim Elemanı Ofisi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Cem Sinan ASL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3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ğerler ve Sp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Barbaros Serdar ERDOĞ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0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ersiz ve Spor Fizyoloji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mrah ATAY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5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Bilimleri Araştırmalarında Etik ve Etik Dışı Meselel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oç. Dr. Ahmet Yavuz KARAFİL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Farklı Fiziksel Ortamlarda Egzersizin Etki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Sezgin KORKMAZ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or Bilimlerinde Temel Akademik Yazma Beceri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ULAŞ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3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syo-Kültürel Farklılıklar ve Sp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r. Öğr. Üyesi Barbaros Serdar ERDOĞ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0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trenman Bilgi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mrah ATAY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Yaşam Boyu Sp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r. Öğr. Üyesi Ahmet ŞAHİ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5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Motor Gelişim ve Performans Test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Elif TOP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Fiziksel Uygunluk ve Beslen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Filiz ŞAHİ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6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den Eğitimi ve Sporda Ölçme ve Değerlendir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Engin EFE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5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Çocuk ve Sp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r. Öğr. Üyesi Çiğdem BACA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6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ademik İngiliz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5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Soner SİVRİ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Sosyoloji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Haşim AKGÜ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İnsan Anatomisi ve Egzersiz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Sezgin KORKMA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0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limsel Araştırmalarda İstatiksel Yöntemlerin Kullanım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0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den Eğitimi ve Sporda Yönetim Organizasyonu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 10/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Cortrex</dc:creator>
  <dc:description/>
  <cp:keywords/>
  <dc:language>en-US</dc:language>
  <cp:lastModifiedBy>Havvana</cp:lastModifiedBy>
  <cp:lastPrinted>2024-10-25T09:14:00Z</cp:lastPrinted>
  <dcterms:modified xsi:type="dcterms:W3CDTF">2024-10-25T06:15:00Z</dcterms:modified>
  <cp:revision>248</cp:revision>
  <dc:subject/>
  <dc:title>T</dc:title>
</cp:coreProperties>
</file>