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/ 2025 EĞİTİM – ÖĞRETİM YILI  GÜZ YARIYILI  </w:t>
              <w:tab/>
              <w:tab/>
              <w:tab/>
              <w:tab/>
              <w:tab/>
              <w:tab/>
              <w:t xml:space="preserve">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222345149"/>
            <w:bookmarkStart w:id="1" w:name="__Fieldmark__0_122234514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YARIYIL SONU SINAV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222345149"/>
            <w:bookmarkStart w:id="3" w:name="__Fieldmark__1_1222345149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2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menliği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imi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1222345149"/>
                  <w:bookmarkStart w:id="5" w:name="__Fieldmark__2_1222345149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siz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6" w:name="__Fieldmark__3_1222345149"/>
                  <w:bookmarkStart w:id="7" w:name="__Fieldmark__3_1222345149"/>
                  <w:bookmarkEnd w:id="7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3544"/>
              <w:gridCol w:w="1842"/>
              <w:gridCol w:w="1418"/>
              <w:gridCol w:w="2693"/>
              <w:gridCol w:w="4227"/>
            </w:tblGrid>
            <w:tr>
              <w:trPr>
                <w:trHeight w:val="397" w:hRule="atLeast"/>
                <w:cantSplit w:val="true"/>
              </w:trPr>
              <w:tc>
                <w:tcPr>
                  <w:tcW w:w="550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2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Kapsayıcı Fiziksel Aktivite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Doç. Dr. Elif TOP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1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Psikolojis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rof. Dr. Ali Dursun AYDI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2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/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Fiziksel Uygunluk ve Beslenme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Filiz ŞAHİ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2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İnsan Anatomisi ve Egzersiz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Sezgin KORKMA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04BES073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den Eğitimi Bakış Açısıyla Türk Eğitim Tarih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Engin EFEK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1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Değerler ve Spor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:1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Dr. Öğr. Üyesi Barbaros Serdar ERDOĞ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04BES073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Sporda Zihinsel Dayanıklılık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:0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Mehmet TOKGÖ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04BES073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jital Bağımlılık ve Spor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Ali Dursun AYDIN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 10/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z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3:00Z</dcterms:created>
  <dc:creator>Cortrex</dc:creator>
  <dc:description/>
  <cp:keywords/>
  <dc:language>en-US</dc:language>
  <cp:lastModifiedBy>Havvana</cp:lastModifiedBy>
  <cp:lastPrinted>2024-10-25T09:14:00Z</cp:lastPrinted>
  <dcterms:modified xsi:type="dcterms:W3CDTF">2024-10-25T06:15:00Z</dcterms:modified>
  <cp:revision>161</cp:revision>
  <dc:subject/>
  <dc:title>T</dc:title>
</cp:coreProperties>
</file>