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 / 2025 EĞİTİM – ÖĞRETİM YILI  GÜZ YARIYILI  </w:t>
              <w:tab/>
              <w:tab/>
              <w:tab/>
              <w:tab/>
              <w:tab/>
              <w:tab/>
              <w:t xml:space="preserve">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843847963"/>
            <w:bookmarkStart w:id="1" w:name="__Fieldmark__0_2843847963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YARIYIL SONU SINAV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843847963"/>
            <w:bookmarkStart w:id="3" w:name="__Fieldmark__1_2843847963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2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menliği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imi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4" w:name="__Fieldmark__2_2843847963"/>
                  <w:bookmarkStart w:id="5" w:name="__Fieldmark__2_2843847963"/>
                  <w:bookmarkEnd w:id="5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6" w:name="__Fieldmark__3_2843847963"/>
                  <w:bookmarkStart w:id="7" w:name="__Fieldmark__3_2843847963"/>
                  <w:bookmarkEnd w:id="7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3544"/>
              <w:gridCol w:w="1842"/>
              <w:gridCol w:w="1418"/>
              <w:gridCol w:w="2693"/>
              <w:gridCol w:w="4227"/>
            </w:tblGrid>
            <w:tr>
              <w:trPr>
                <w:trHeight w:val="397" w:hRule="atLeast"/>
                <w:cantSplit w:val="true"/>
              </w:trPr>
              <w:tc>
                <w:tcPr>
                  <w:tcW w:w="550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250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İleri İstatistik Analizler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Kadir PEP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262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da Fizyolojik Yaklaşımlar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:2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mrah ATAY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263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Hareket Analizi ve Değerlendirilmes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Cem Sinan ASL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BES265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orda Yönetişim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:4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Prof. Dr. Ali Dursun AYDI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264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 Eğitiminde Öğretim Model ve Yöntemler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f. Dr. Oğuzhan DALKIR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264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 Bilimlerinde Nicel Veri Analiz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Ahmet Yavuz KARAFİL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263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 Bilimlerinde İleri Akademik Yazma ve Proje Hazırlama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Mehmet ULAŞ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04BES260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eden Eğitimi ve Spor Bilimlerinde İleri Araştırma Teknikleri ve Etik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Kadir PEP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263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un Toplumsal Boyutları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:0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Barbaros Serdar ERDOĞA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264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Kuvvet Antrenmanı Güncel Yaklaşımlar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11.202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Sezgin KORKMAZ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 10 / 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Kadir PE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z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9:00Z</dcterms:created>
  <dc:creator>Cortrex</dc:creator>
  <dc:description/>
  <cp:keywords/>
  <dc:language>en-US</dc:language>
  <cp:lastModifiedBy>Havvana</cp:lastModifiedBy>
  <cp:lastPrinted>2024-10-25T09:13:00Z</cp:lastPrinted>
  <dcterms:modified xsi:type="dcterms:W3CDTF">2024-10-25T06:15:00Z</dcterms:modified>
  <cp:revision>205</cp:revision>
  <dc:subject/>
  <dc:title>T</dc:title>
</cp:coreProperties>
</file>