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94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63500</wp:posOffset>
                  </wp:positionV>
                  <wp:extent cx="56261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GÜZ YARIYILI  </w:t>
              <w:tab/>
              <w:tab/>
              <w:tab/>
              <w:tab/>
              <w:tab/>
              <w:tab/>
              <w:t xml:space="preserve">                                         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199715969"/>
            <w:bookmarkStart w:id="1" w:name="__Fieldmark__0_219971596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199715969"/>
            <w:bookmarkStart w:id="3" w:name="__Fieldmark__1_2199715969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Tezli Yüksek Lisan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2199715969"/>
                  <w:bookmarkStart w:id="5" w:name="__Fieldmark__2_2199715969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2199715969"/>
                  <w:bookmarkStart w:id="7" w:name="__Fieldmark__3_2199715969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32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Güncel Araştırma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8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ğitim Müziği Besteleme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imsel Araştırma Teknikleri ve Etik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Zeki NACAKC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reysel Çalgı Eğitimi 1 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38" w:leader="none"/>
                      <w:tab w:val="left" w:pos="1830" w:leader="none"/>
                      <w:tab w:val="right" w:pos="247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Ofis</w:t>
                    <w:tab/>
                    <w:tab/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Müzik Eğitiminde Araştırm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H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reysel Çalgı 1 (Piyano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Hatice SEZE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1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Eşlik ve Korepetisyon I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Hatice SEZE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6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Dijital Ses Çalışma Yazılımlar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K. Yılmaz ERDA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lgisayarda Nota Yazım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H. Ozan DEMİRTAŞ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Müzik Eğitiminde Ritim, Oyun ve Hareket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Zeynel TU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/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Sanat Eğitimi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Nurgül MIHLA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Eğitimcileri İçin Akış (Flow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Uğur ÖZALP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Eğitiminde Nitel Araştırma Yöntem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Oda Müziği Repertuvarı ve Uygulamaları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fis 365</cp:lastModifiedBy>
  <cp:lastPrinted>2019-10-24T16:26:00Z</cp:lastPrinted>
  <dcterms:modified xsi:type="dcterms:W3CDTF">2024-10-28T06:31:00Z</dcterms:modified>
  <cp:revision>185</cp:revision>
  <dc:subject/>
  <dc:title>T</dc:title>
</cp:coreProperties>
</file>