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5080</wp:posOffset>
                  </wp:positionH>
                  <wp:positionV relativeFrom="paragraph">
                    <wp:posOffset>71755</wp:posOffset>
                  </wp:positionV>
                  <wp:extent cx="667385" cy="667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URDUR MEHMET AKİF ERSO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ĞİTİM BİLİMLERİ ENSTİTÜSÜ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18"/>
                <w:szCs w:val="18"/>
              </w:rPr>
              <w:t>LİSANSÜSTÜ DERS SINAV PROGRAM TAKVİMİ FORMU</w:t>
            </w:r>
          </w:p>
        </w:tc>
      </w:tr>
      <w:tr>
        <w:trPr>
          <w:trHeight w:val="466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/ 2025 EĞİTİM – ÖĞRETİM YILI BAHAR YARIYILI</w:t>
              <w:tab/>
              <w:tab/>
              <w:tab/>
              <w:tab/>
              <w:t xml:space="preserve">                                                                                                      ARASINAV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2098614733"/>
            <w:bookmarkStart w:id="1" w:name="__Fieldmark__0_2098614733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YARIYIL SONU SINA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2098614733"/>
            <w:bookmarkStart w:id="3" w:name="__Fieldmark__1_2098614733"/>
            <w:bookmarkEnd w:id="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2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56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7"/>
              <w:gridCol w:w="5580"/>
              <w:gridCol w:w="2160"/>
              <w:gridCol w:w="1980"/>
            </w:tblGrid>
            <w:tr>
              <w:trPr>
                <w:trHeight w:val="510" w:hRule="atLeast"/>
                <w:cantSplit w:val="true"/>
              </w:trPr>
              <w:tc>
                <w:tcPr>
                  <w:tcW w:w="5917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ANABİLİM DALI </w:t>
                  </w:r>
                </w:p>
              </w:tc>
              <w:tc>
                <w:tcPr>
                  <w:tcW w:w="558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İSANSÜSTÜ PROGRAM ADI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OGRAM TÜR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üzel Sanatlar Eğitimi Anabilim Dalı</w:t>
                  </w:r>
                </w:p>
              </w:tc>
              <w:tc>
                <w:tcPr>
                  <w:tcW w:w="558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üzik Eğitimi Doktora Programı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4" w:name="__Fieldmark__2_2098614733"/>
                  <w:bookmarkStart w:id="5" w:name="__Fieldmark__2_2098614733"/>
                  <w:bookmarkEnd w:id="5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Tezli Yüksek Lisans      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OnayKutusu10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6" w:name="__Fieldmark__3_2098614733"/>
                  <w:bookmarkStart w:id="7" w:name="__Fieldmark__3_2098614733"/>
                  <w:bookmarkEnd w:id="7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  Doktor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6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4266"/>
              <w:gridCol w:w="1120"/>
              <w:gridCol w:w="1418"/>
              <w:gridCol w:w="2693"/>
              <w:gridCol w:w="4227"/>
            </w:tblGrid>
            <w:tr>
              <w:trPr>
                <w:trHeight w:val="397" w:hRule="atLeast"/>
                <w:cantSplit w:val="true"/>
              </w:trPr>
              <w:tc>
                <w:tcPr>
                  <w:tcW w:w="622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D E R S İ N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 Saati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eri</w:t>
                  </w:r>
                </w:p>
              </w:tc>
              <w:tc>
                <w:tcPr>
                  <w:tcW w:w="4227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Öğretim Üyesinin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Adı Soyadı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odu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ı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2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2634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limsel Araştırma ve Yayın Etiğ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Sibel KARAKELL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26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 xml:space="preserve">Müziksel Gelişim ve Öğrenme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.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Gökay YILDI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2609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Müzik Felsefesi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Sibel KARAKELL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2606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0" w:hanging="0"/>
                    <w:contextualSpacing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Bireysel Çalgı II (Gitar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Ulaş ÖZKASNAKLI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/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Başkan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. Seval KÖ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9:00Z</dcterms:created>
  <dc:creator>Cortrex</dc:creator>
  <dc:description/>
  <cp:keywords/>
  <dc:language>en-US</dc:language>
  <cp:lastModifiedBy>Ozan Demirtaş</cp:lastModifiedBy>
  <cp:lastPrinted>2019-10-24T16:26:00Z</cp:lastPrinted>
  <dcterms:modified xsi:type="dcterms:W3CDTF">2025-03-05T12:21:00Z</dcterms:modified>
  <cp:revision>54</cp:revision>
  <dc:subject/>
  <dc:title>T</dc:title>
</cp:coreProperties>
</file>