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1405" w:hRule="atLeast"/>
        </w:trPr>
        <w:tc>
          <w:tcPr>
            <w:tcW w:w="1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4925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İSANSÜSTÜ DERS SINAV PROGRAM TAKVİMİ FORMU</w:t>
            </w:r>
          </w:p>
        </w:tc>
      </w:tr>
      <w:tr>
        <w:trPr>
          <w:trHeight w:val="369" w:hRule="atLeast"/>
        </w:trPr>
        <w:tc>
          <w:tcPr>
            <w:tcW w:w="1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-2025 EĞİTİM – ÖĞRETİM YILI  BAHAR YARIYILI  </w:t>
              <w:tab/>
              <w:tab/>
              <w:tab/>
              <w:tab/>
              <w:t xml:space="preserve">                                 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75203751"/>
            <w:bookmarkStart w:id="1" w:name="__Fieldmark__0_387520375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YARIYIL SONU SINAVI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75203751"/>
            <w:bookmarkStart w:id="3" w:name="__Fieldmark__1_387520375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BÜTÜNLE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875203751"/>
            <w:bookmarkStart w:id="5" w:name="__Fieldmark__2_387520375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4965" w:hRule="atLeast"/>
        </w:trPr>
        <w:tc>
          <w:tcPr>
            <w:tcW w:w="1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81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  <w:gridCol w:w="5642"/>
              <w:gridCol w:w="2523"/>
              <w:gridCol w:w="1663"/>
            </w:tblGrid>
            <w:tr>
              <w:trPr>
                <w:trHeight w:val="404" w:hRule="atLeast"/>
                <w:cantSplit w:val="true"/>
              </w:trPr>
              <w:tc>
                <w:tcPr>
                  <w:tcW w:w="5982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NABİLİM DALI </w:t>
                  </w:r>
                </w:p>
              </w:tc>
              <w:tc>
                <w:tcPr>
                  <w:tcW w:w="5642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İSANSÜSTÜ PROGRAM ADI</w:t>
                  </w:r>
                </w:p>
              </w:tc>
              <w:tc>
                <w:tcPr>
                  <w:tcW w:w="4186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 TÜRÜ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598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ÖZEL EĞİTİM ANABİLİM DALI BAŞKANLIĞI </w:t>
                  </w:r>
                </w:p>
              </w:tc>
              <w:tc>
                <w:tcPr>
                  <w:tcW w:w="564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ZEL EĞİTİM TEZSİZ  YÜKSEK LİSANS PROGRAMI</w:t>
                  </w:r>
                </w:p>
              </w:tc>
              <w:tc>
                <w:tcPr>
                  <w:tcW w:w="2523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6" w:name="__Fieldmark__3_3875203751"/>
                  <w:bookmarkStart w:id="7" w:name="__Fieldmark__3_3875203751"/>
                  <w:bookmarkEnd w:id="7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Tezsiz Yüksek Lisans</w:t>
                  </w:r>
                </w:p>
              </w:tc>
              <w:tc>
                <w:tcPr>
                  <w:tcW w:w="1663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8" w:name="__Fieldmark__4_3875203751"/>
                  <w:bookmarkStart w:id="9" w:name="__Fieldmark__4_3875203751"/>
                  <w:bookmarkEnd w:id="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859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6409"/>
              <w:gridCol w:w="1296"/>
              <w:gridCol w:w="763"/>
              <w:gridCol w:w="1030"/>
              <w:gridCol w:w="5009"/>
            </w:tblGrid>
            <w:tr>
              <w:trPr>
                <w:trHeight w:val="314" w:hRule="atLeast"/>
                <w:cantSplit w:val="true"/>
              </w:trPr>
              <w:tc>
                <w:tcPr>
                  <w:tcW w:w="7761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</w:rPr>
                    <w:t>D E R S İ N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nav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arih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nav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aat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nav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Yer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9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dı Soyadı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du</w:t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ı</w:t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09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ÖZE0705</w:t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ğitimde Araştırma Yöntemleri ve Bilim Etiği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.03.2025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: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A-104 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rof. Dr. Ümit ŞAHBAZ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35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ÖZE0721</w:t>
                  </w:r>
                </w:p>
              </w:tc>
              <w:tc>
                <w:tcPr>
                  <w:tcW w:w="6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isk Altındaki Çocuklar ve Çocuk Hakları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.03.2025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:3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-104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 Dr. Ekber TOMUL</w:t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35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ÖZE0726</w:t>
                  </w:r>
                </w:p>
              </w:tc>
              <w:tc>
                <w:tcPr>
                  <w:tcW w:w="6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rken Çocukluk Döneminde Otizmli Çocuklar ve Müziğin Üzerine Etkisi: Örnek Uygulamaları İnceleme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.03.2025</w:t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: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-104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 Dr. Sibel KARAKELLE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352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ÖZE0706</w:t>
                  </w:r>
                </w:p>
              </w:tc>
              <w:tc>
                <w:tcPr>
                  <w:tcW w:w="64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kkat Eksikliği ve Hiperaktivite Bozukluğu: Tanılama ve Müdahale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.03.202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00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-110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 Öğr. Üyesi Bekir BURAL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ÖZE0704</w:t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Özel Eğitimde Öğretim Yöntemleri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03.202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9:3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-104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r.Öğr.Üyesi.Mehtap COŞGUN BAŞAR</w:t>
                  </w:r>
                </w:p>
                <w:p>
                  <w:pPr>
                    <w:pStyle w:val="Normal"/>
                    <w:spacing w:before="6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ÖZE0731</w:t>
                  </w:r>
                </w:p>
              </w:tc>
              <w:tc>
                <w:tcPr>
                  <w:tcW w:w="64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Üstün Zeka ve Yaratıcılık Kuramları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.03.202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:0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-104</w:t>
                  </w:r>
                </w:p>
              </w:tc>
              <w:tc>
                <w:tcPr>
                  <w:tcW w:w="50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Dr.Öğr.Üyesi.Aynur TEPE 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Prof. Dr. Ümit ŞAHBAZ</w:t>
            </w:r>
          </w:p>
          <w:p>
            <w:pPr>
              <w:pStyle w:val="Normal"/>
              <w:jc w:val="center"/>
              <w:rPr/>
            </w:pPr>
            <w:r>
              <w:rPr/>
              <w:t>Anabilim Dalı Başkanı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19:00Z</dcterms:created>
  <dc:creator>Cortrex</dc:creator>
  <dc:description/>
  <cp:keywords/>
  <dc:language>en-US</dc:language>
  <cp:lastModifiedBy>USER</cp:lastModifiedBy>
  <cp:lastPrinted>2022-11-02T13:38:00Z</cp:lastPrinted>
  <dcterms:modified xsi:type="dcterms:W3CDTF">2025-03-07T06:19:00Z</dcterms:modified>
  <cp:revision>2</cp:revision>
  <dc:subject/>
  <dc:title>T</dc:title>
</cp:coreProperties>
</file>