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405" w:hRule="atLeast"/>
        </w:trPr>
        <w:tc>
          <w:tcPr>
            <w:tcW w:w="15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492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5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025 EĞİTİM – ÖĞRETİM YILI BAHAR YARIYILI  </w:t>
              <w:tab/>
              <w:tab/>
              <w:tab/>
              <w:tab/>
              <w:t xml:space="preserve">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6378416"/>
            <w:bookmarkStart w:id="1" w:name="__Fieldmark__0_3763784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6378416"/>
            <w:bookmarkStart w:id="3" w:name="__Fieldmark__1_3763784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BÜTÜNLE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6378416"/>
            <w:bookmarkStart w:id="5" w:name="__Fieldmark__2_3763784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965" w:hRule="atLeast"/>
        </w:trPr>
        <w:tc>
          <w:tcPr>
            <w:tcW w:w="15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43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  <w:gridCol w:w="5061"/>
              <w:gridCol w:w="2577"/>
              <w:gridCol w:w="1966"/>
            </w:tblGrid>
            <w:tr>
              <w:trPr>
                <w:trHeight w:val="404" w:hRule="atLeast"/>
                <w:cantSplit w:val="true"/>
              </w:trPr>
              <w:tc>
                <w:tcPr>
                  <w:tcW w:w="5830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BİLİM DALI </w:t>
                  </w:r>
                </w:p>
              </w:tc>
              <w:tc>
                <w:tcPr>
                  <w:tcW w:w="50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İSANSÜSTÜ PROGRAM ADI</w:t>
                  </w:r>
                </w:p>
              </w:tc>
              <w:tc>
                <w:tcPr>
                  <w:tcW w:w="4543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83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ÖZEL EĞİTİM ANABİLİM DALI BAŞKANLIĞI </w:t>
                  </w:r>
                </w:p>
              </w:tc>
              <w:tc>
                <w:tcPr>
                  <w:tcW w:w="50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ZEL EĞİTİM TEZLİ YÜKSEK LİSANS PROGRAMI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376378416"/>
                  <w:bookmarkStart w:id="7" w:name="__Fieldmark__3_376378416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Tezli Yüksek Lisans       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376378416"/>
                  <w:bookmarkStart w:id="9" w:name="__Fieldmark__4_376378416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43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6166"/>
              <w:gridCol w:w="1296"/>
              <w:gridCol w:w="761"/>
              <w:gridCol w:w="1011"/>
              <w:gridCol w:w="4851"/>
            </w:tblGrid>
            <w:tr>
              <w:trPr>
                <w:trHeight w:val="314" w:hRule="atLeast"/>
                <w:cantSplit w:val="true"/>
              </w:trPr>
              <w:tc>
                <w:tcPr>
                  <w:tcW w:w="751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D E R S İ N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rih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at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er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1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ı Soyad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5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04</w:t>
                  </w:r>
                </w:p>
              </w:tc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k Denekli Araştırma Yöntemler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5.2025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:0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-10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. Dr. Ümit ŞAHBAZ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16</w:t>
                  </w:r>
                </w:p>
              </w:tc>
              <w:tc>
                <w:tcPr>
                  <w:tcW w:w="6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timde Matematik Öğretim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5.2025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3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-10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Ümit ŞAHBAZ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12</w:t>
                  </w:r>
                </w:p>
              </w:tc>
              <w:tc>
                <w:tcPr>
                  <w:tcW w:w="61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1 Eğitimde Aile Eğitim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5.2025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3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-10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Bekir BURAL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OZE1505</w:t>
                  </w:r>
                </w:p>
              </w:tc>
              <w:tc>
                <w:tcPr>
                  <w:tcW w:w="61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eyselleştirilmiş Eğitim ve Geçiş Planlarının Hazırlanması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5.2025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-10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Mehtap Coşgun BAŞAR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ÒZE153 l</w:t>
                  </w:r>
                </w:p>
              </w:tc>
              <w:tc>
                <w:tcPr>
                  <w:tcW w:w="61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zel Eğitimde Sınıf Yönetiminde Müdahale Temelli Çalışmalar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05.202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0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-10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r.Öğr.Üyesi.Aynur TEPE 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5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Prof. Dr. Ümit ŞAHBA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0Z</dcterms:created>
  <dc:creator>Cortrex</dc:creator>
  <dc:description/>
  <cp:keywords/>
  <dc:language>en-US</dc:language>
  <cp:lastModifiedBy>USER</cp:lastModifiedBy>
  <cp:lastPrinted>2025-05-05T10:58:00Z</cp:lastPrinted>
  <dcterms:modified xsi:type="dcterms:W3CDTF">2025-05-05T08:04:00Z</dcterms:modified>
  <cp:revision>2</cp:revision>
  <dc:subject/>
  <dc:title>T</dc:title>
</cp:coreProperties>
</file>