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8"/>
      </w:tblGrid>
      <w:tr>
        <w:trPr>
          <w:trHeight w:val="941" w:hRule="atLeast"/>
        </w:trPr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17800</wp:posOffset>
                  </wp:positionH>
                  <wp:positionV relativeFrom="paragraph">
                    <wp:posOffset>63500</wp:posOffset>
                  </wp:positionV>
                  <wp:extent cx="562610" cy="562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URDUR MEHMET AKİF ERSOY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ĞİTİM BİLİMLERİ ENSTİTÜSÜ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18"/>
                <w:szCs w:val="18"/>
              </w:rPr>
              <w:t>LİSANSÜSTÜ DERS SINAV PROGRAM TAKVİMİ FORMU</w:t>
            </w:r>
          </w:p>
        </w:tc>
      </w:tr>
      <w:tr>
        <w:trPr>
          <w:trHeight w:val="466" w:hRule="atLeast"/>
        </w:trPr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4 / 2025 EĞİTİM – ÖĞRETİM YILI BAHAR YARIYILI      </w:t>
              <w:tab/>
              <w:tab/>
              <w:tab/>
              <w:tab/>
              <w:t xml:space="preserve">                                                                                 ARASINAV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3776657738"/>
            <w:bookmarkStart w:id="1" w:name="__Fieldmark__0_3776657738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YARIYIL SONU SINA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3776657738"/>
            <w:bookmarkStart w:id="3" w:name="__Fieldmark__1_3776657738"/>
            <w:bookmarkEnd w:id="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1563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7"/>
              <w:gridCol w:w="5580"/>
              <w:gridCol w:w="2160"/>
              <w:gridCol w:w="1980"/>
            </w:tblGrid>
            <w:tr>
              <w:trPr>
                <w:trHeight w:val="510" w:hRule="atLeast"/>
                <w:cantSplit w:val="true"/>
              </w:trPr>
              <w:tc>
                <w:tcPr>
                  <w:tcW w:w="5917" w:type="dxa"/>
                  <w:tcBorders>
                    <w:top w:val="single" w:sz="18" w:space="0" w:color="000000"/>
                    <w:left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ANABİLİM DALI </w:t>
                  </w:r>
                </w:p>
              </w:tc>
              <w:tc>
                <w:tcPr>
                  <w:tcW w:w="558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İSANSÜSTÜ PROGRAM ADI</w:t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OGRAM TÜRÜ</w:t>
                  </w:r>
                </w:p>
              </w:tc>
            </w:tr>
            <w:tr>
              <w:trPr>
                <w:trHeight w:val="211" w:hRule="atLeast"/>
                <w:cantSplit w:val="true"/>
              </w:trPr>
              <w:tc>
                <w:tcPr>
                  <w:tcW w:w="5917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Güzel Sanatlar Eğitimi Anabilim Dalı</w:t>
                  </w:r>
                </w:p>
              </w:tc>
              <w:tc>
                <w:tcPr>
                  <w:tcW w:w="558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üzik Eğitimi Tezli Yüksek Lisans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</w:rPr>
                    <w:fldChar w:fldCharType="separate"/>
                  </w:r>
                  <w:bookmarkStart w:id="4" w:name="__Fieldmark__2_3776657738"/>
                  <w:bookmarkStart w:id="5" w:name="__Fieldmark__2_3776657738"/>
                  <w:bookmarkEnd w:id="5"/>
                  <w:r>
                    <w:rPr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</w:rPr>
                    <w:t xml:space="preserve"> Tezli Yüksek Lisans       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fldChar w:fldCharType="begin">
                      <w:ffData>
                        <w:name w:val="OnayKutusu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</w:rPr>
                    <w:fldChar w:fldCharType="separate"/>
                  </w:r>
                  <w:bookmarkStart w:id="6" w:name="__Fieldmark__3_3776657738"/>
                  <w:bookmarkStart w:id="7" w:name="__Fieldmark__3_3776657738"/>
                  <w:bookmarkEnd w:id="7"/>
                  <w:r>
                    <w:rPr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</w:rPr>
                    <w:t xml:space="preserve">   Doktor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568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2"/>
              <w:gridCol w:w="4266"/>
              <w:gridCol w:w="1120"/>
              <w:gridCol w:w="1418"/>
              <w:gridCol w:w="2693"/>
              <w:gridCol w:w="4227"/>
            </w:tblGrid>
            <w:tr>
              <w:trPr>
                <w:trHeight w:val="332" w:hRule="atLeast"/>
                <w:cantSplit w:val="true"/>
              </w:trPr>
              <w:tc>
                <w:tcPr>
                  <w:tcW w:w="6228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</w:t>
                  </w:r>
                  <w:r>
                    <w:rPr>
                      <w:b/>
                      <w:sz w:val="18"/>
                      <w:szCs w:val="18"/>
                    </w:rPr>
                    <w:t>D E R S İ N</w:t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nav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1418" w:type="dxa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nav Saati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nav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Yeri</w:t>
                  </w:r>
                </w:p>
              </w:tc>
              <w:tc>
                <w:tcPr>
                  <w:tcW w:w="4227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Öğretim Üyesinin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Adı Soyadı 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odu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dı</w:t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27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05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üzik Eğitiminde Araştırma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.5.202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30</w:t>
                  </w:r>
                </w:p>
              </w:tc>
              <w:tc>
                <w:tcPr>
                  <w:tcW w:w="26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Seval KÖSE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09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oro Eğitimi ve Yönetimi Teknikleri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.5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3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Seval KÖSE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08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ğitim Müziği Besteleme Teknikleri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.5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Gökay YILDIZ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</w:rPr>
                    <w:t>04MZE1532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  <w:lang w:bidi="ar-SA"/>
                    </w:rPr>
                    <w:t>Müzik Eğitiminde Güncel Araştırmalar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.5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238" w:leader="none"/>
                      <w:tab w:val="left" w:pos="1830" w:leader="none"/>
                      <w:tab w:val="right" w:pos="247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Gökay YILDIZ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30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</w:rPr>
                    <w:t>Okul Öncesi Dönem Müzik Eğitimi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.5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3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Gökay YILDIZ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06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  <w:lang w:bidi="ar-SA"/>
                    </w:rPr>
                    <w:t>Armoni-Kontrpuan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.5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3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Gökay YILDIZ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12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</w:rPr>
                    <w:t>Müzik Sosyolojisi: Temel Yaklaşımlar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6.5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Sibel KARAKELLE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03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</w:rPr>
                    <w:t xml:space="preserve">Bireysel Çalgı-I </w:t>
                  </w:r>
                  <w:r>
                    <w:rPr>
                      <w:bCs/>
                      <w:sz w:val="18"/>
                      <w:szCs w:val="18"/>
                    </w:rPr>
                    <w:t>(Keman)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6.5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Esra DALKIRAN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03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</w:rPr>
                    <w:t xml:space="preserve">Bireysel Çalgı II </w:t>
                  </w:r>
                  <w:r>
                    <w:rPr>
                      <w:bCs/>
                      <w:sz w:val="18"/>
                      <w:szCs w:val="18"/>
                    </w:rPr>
                    <w:t>(Keman)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2.5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3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Esra DALKIRAN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03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</w:rPr>
                    <w:t xml:space="preserve">Bireysel Çalgı-I </w:t>
                  </w:r>
                  <w:r>
                    <w:rPr>
                      <w:bCs/>
                      <w:sz w:val="18"/>
                      <w:szCs w:val="18"/>
                    </w:rPr>
                    <w:t>(Flüt)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2.5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Gülten CÜCEOĞLU ÖNDER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24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  <w:lang w:bidi="ar-SA"/>
                    </w:rPr>
                    <w:t>Üflemeli Çalgılar Eğitiminde Etüt Analizi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2.5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Gülten CÜCEOĞLU ÖNDER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03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</w:rPr>
                    <w:t xml:space="preserve">Bireysel Çalgı-I </w:t>
                  </w:r>
                  <w:r>
                    <w:rPr>
                      <w:bCs/>
                      <w:sz w:val="18"/>
                      <w:szCs w:val="18"/>
                    </w:rPr>
                    <w:t>(Piyano)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1.5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Hatice SEZEN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03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</w:rPr>
                    <w:t xml:space="preserve">Bireysel Çalgı-I </w:t>
                  </w:r>
                  <w:r>
                    <w:rPr>
                      <w:bCs/>
                      <w:sz w:val="18"/>
                      <w:szCs w:val="18"/>
                    </w:rPr>
                    <w:t>(Şan)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3.5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Nurdan KIZILDELİ ÖZTÜRK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20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  <w:lang w:bidi="ar-SA"/>
                    </w:rPr>
                    <w:t>Müzik Toplulukları ve Yönetimi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.5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fis 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ç. Dr. M. Can ÇİFTÇİBAŞI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  <w:lang w:bidi="ar-SA"/>
                    </w:rPr>
                    <w:t>Müzik Topluluklarında Liderlik ve Topluluk Yönetimi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6.5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fis 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r. Öğr. Üyesi M. Yiğit ERSOYDAN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34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  <w:lang w:bidi="ar-SA"/>
                    </w:rPr>
                    <w:t>Bilimsel Araştırma Teknikleri ve Etik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2.5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fis 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r. Öğr. Üyesi M. Yiğit ERSOYDAN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03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</w:rPr>
                    <w:t xml:space="preserve">Bireysel Çalgı-II </w:t>
                  </w:r>
                  <w:r>
                    <w:rPr>
                      <w:bCs/>
                      <w:sz w:val="18"/>
                      <w:szCs w:val="18"/>
                    </w:rPr>
                    <w:t>(Kabak Kemane)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2.5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fis 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r. Öğr. Üyesi Avşar YENGİN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napToGrid w:val="false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üzik Eğitiminde Ritim, Oyun ve Hareket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3.5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fis 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ç. Dr. Zeynel TURAN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35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je Stüdyosu Donanımları ve Kayıt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3.5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fis 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ç. Kadri Yılmaz ERDAL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napToGrid w:val="false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nat Eğitimi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6.5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fis 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r. Öğr. Üyesi Nurgül MIHLADIZ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napToGrid w:val="false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ürk Müziğinde Piyano Eşlikleme Sanatı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2.5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fis 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r. Öğr. Üyesi Uğur ÖZALP</w:t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4/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bilim Dalı Başkan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. Seval KÖ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29:00Z</dcterms:created>
  <dc:creator>Cortrex</dc:creator>
  <dc:description/>
  <cp:keywords/>
  <dc:language>en-US</dc:language>
  <cp:lastModifiedBy>Ozan Demirtaş</cp:lastModifiedBy>
  <cp:lastPrinted>2019-10-24T16:26:00Z</cp:lastPrinted>
  <dcterms:modified xsi:type="dcterms:W3CDTF">2025-04-28T05:38:00Z</dcterms:modified>
  <cp:revision>201</cp:revision>
  <dc:subject/>
  <dc:title>T</dc:title>
</cp:coreProperties>
</file>