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8"/>
      </w:tblGrid>
      <w:tr>
        <w:trPr/>
        <w:tc>
          <w:tcPr>
            <w:tcW w:w="15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46355</wp:posOffset>
                  </wp:positionV>
                  <wp:extent cx="899795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URDUR MEHMET AKİF ERSOY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ĞİTİM BİLİMLERİ ENSTİTÜSÜ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 w:val="18"/>
                <w:szCs w:val="18"/>
              </w:rPr>
              <w:t>LİSANSÜSTÜ DERS SINAV PROGRAM TAKVİMİ FORMU</w:t>
            </w:r>
          </w:p>
        </w:tc>
      </w:tr>
      <w:tr>
        <w:trPr>
          <w:trHeight w:val="466" w:hRule="atLeast"/>
        </w:trPr>
        <w:tc>
          <w:tcPr>
            <w:tcW w:w="15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4/ 2025 EĞİTİM – ÖĞRETİM YILI  BAHAR YARIYILI  </w:t>
              <w:tab/>
              <w:tab/>
              <w:tab/>
              <w:tab/>
              <w:tab/>
              <w:tab/>
              <w:t xml:space="preserve">ARASINAV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130756456"/>
            <w:bookmarkStart w:id="1" w:name="__Fieldmark__0_130756456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YARIYIL SONU SINA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130756456"/>
            <w:bookmarkStart w:id="3" w:name="__Fieldmark__1_130756456"/>
            <w:bookmarkEnd w:id="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52" w:hRule="atLeast"/>
        </w:trPr>
        <w:tc>
          <w:tcPr>
            <w:tcW w:w="15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1563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7"/>
              <w:gridCol w:w="5580"/>
              <w:gridCol w:w="2160"/>
              <w:gridCol w:w="1980"/>
            </w:tblGrid>
            <w:tr>
              <w:trPr>
                <w:trHeight w:val="510" w:hRule="atLeast"/>
                <w:cantSplit w:val="true"/>
              </w:trPr>
              <w:tc>
                <w:tcPr>
                  <w:tcW w:w="5917" w:type="dxa"/>
                  <w:tcBorders>
                    <w:top w:val="single" w:sz="18" w:space="0" w:color="000000"/>
                    <w:left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ANABİLİM DALI </w:t>
                  </w:r>
                </w:p>
              </w:tc>
              <w:tc>
                <w:tcPr>
                  <w:tcW w:w="558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İSANSÜSTÜ PROGRAM ADI</w:t>
                  </w:r>
                </w:p>
              </w:tc>
              <w:tc>
                <w:tcPr>
                  <w:tcW w:w="4140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OGRAM TÜR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17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eden Eğitimi ve Spor Öğretmenliği</w:t>
                  </w:r>
                </w:p>
              </w:tc>
              <w:tc>
                <w:tcPr>
                  <w:tcW w:w="558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eden Eğitimi ve Spor Öğretimi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</w:rPr>
                    <w:fldChar w:fldCharType="separate"/>
                  </w:r>
                  <w:bookmarkStart w:id="4" w:name="__Fieldmark__2_130756456"/>
                  <w:bookmarkStart w:id="5" w:name="__Fieldmark__2_130756456"/>
                  <w:bookmarkEnd w:id="5"/>
                  <w:r>
                    <w:rPr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</w:rPr>
                    <w:t xml:space="preserve"> Tezsiz Yüksek Lisans       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fldChar w:fldCharType="begin">
                      <w:ffData>
                        <w:name w:val="OnayKutusu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</w:rPr>
                    <w:fldChar w:fldCharType="separate"/>
                  </w:r>
                  <w:bookmarkStart w:id="6" w:name="__Fieldmark__3_130756456"/>
                  <w:bookmarkStart w:id="7" w:name="__Fieldmark__3_130756456"/>
                  <w:bookmarkEnd w:id="7"/>
                  <w:r>
                    <w:rPr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</w:rPr>
                    <w:t xml:space="preserve">   Doktor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568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2"/>
              <w:gridCol w:w="3544"/>
              <w:gridCol w:w="1842"/>
              <w:gridCol w:w="1418"/>
              <w:gridCol w:w="2693"/>
              <w:gridCol w:w="4227"/>
            </w:tblGrid>
            <w:tr>
              <w:trPr>
                <w:trHeight w:val="397" w:hRule="atLeast"/>
                <w:cantSplit w:val="true"/>
              </w:trPr>
              <w:tc>
                <w:tcPr>
                  <w:tcW w:w="5506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     </w:t>
                  </w:r>
                  <w:r>
                    <w:rPr>
                      <w:b/>
                      <w:sz w:val="18"/>
                      <w:szCs w:val="18"/>
                    </w:rPr>
                    <w:t>D E R S İ N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ınav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arihi</w:t>
                  </w:r>
                </w:p>
              </w:tc>
              <w:tc>
                <w:tcPr>
                  <w:tcW w:w="1418" w:type="dxa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ınav Saati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ınav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Yeri</w:t>
                  </w:r>
                </w:p>
              </w:tc>
              <w:tc>
                <w:tcPr>
                  <w:tcW w:w="4227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Öğretim Üyesinin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 xml:space="preserve">Adı Soyadı 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Kodu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dı</w:t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27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04BES072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0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Sporda Modern Pazarlama Teknikleri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6.05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:3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ç. Dr. Ahmet Yavuz KARAFİL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BES070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eden Eğitimi ve Sporda Yönetim Organizasyonu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7.05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:3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Prof. Dr. Kadir PEPE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04BES071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İletişim Kuramları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.05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:3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Ali Dursun AYDIN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04BES072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Beden Eğitimi ve Sporun Tarihsel Gelişimi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8.05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:15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ç. Dr. Mehmet ULAŞ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  <w:lang w:bidi="ar-SA"/>
                    </w:rPr>
                    <w:t>04BES073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Çocuk ve Spor 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9.05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:3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r. Öğr. Üyesi Çiğdem BACAK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04BES0726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Motor Gelişim ve Performans Testleri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0.05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:3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Elif TOP</w:t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15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 05/ 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bilim Dalı Başkan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Oğuzhan DALKIR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mz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23:00Z</dcterms:created>
  <dc:creator>Cortrex</dc:creator>
  <dc:description/>
  <cp:keywords/>
  <dc:language>en-US</dc:language>
  <cp:lastModifiedBy>HAVVANA</cp:lastModifiedBy>
  <cp:lastPrinted>2024-10-25T09:14:00Z</cp:lastPrinted>
  <dcterms:modified xsi:type="dcterms:W3CDTF">2025-05-05T06:44:00Z</dcterms:modified>
  <cp:revision>191</cp:revision>
  <dc:subject/>
  <dc:title>T</dc:title>
</cp:coreProperties>
</file>