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7"/>
      </w:tblGrid>
      <w:tr>
        <w:trPr>
          <w:trHeight w:val="1405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492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/2025  EĞİTİM-ÖĞRETİM YILI BAHAR  YARIYILI  </w:t>
              <w:tab/>
              <w:tab/>
              <w:tab/>
              <w:tab/>
              <w:t xml:space="preserve">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71940416"/>
            <w:bookmarkStart w:id="1" w:name="__Fieldmark__0_27719404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71940416"/>
            <w:bookmarkStart w:id="3" w:name="__Fieldmark__1_27719404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BÜTÜNLE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71940416"/>
            <w:bookmarkStart w:id="5" w:name="__Fieldmark__2_277194041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965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  <w:gridCol w:w="5529"/>
              <w:gridCol w:w="2637"/>
              <w:gridCol w:w="2002"/>
            </w:tblGrid>
            <w:tr>
              <w:trPr>
                <w:trHeight w:val="404" w:hRule="atLeast"/>
                <w:cantSplit w:val="true"/>
              </w:trPr>
              <w:tc>
                <w:tcPr>
                  <w:tcW w:w="5642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ABİLİM DALI </w:t>
                  </w:r>
                </w:p>
              </w:tc>
              <w:tc>
                <w:tcPr>
                  <w:tcW w:w="552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İSANSÜSTÜ PROGRAM ADI</w:t>
                  </w:r>
                </w:p>
              </w:tc>
              <w:tc>
                <w:tcPr>
                  <w:tcW w:w="463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64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ÖZEL EĞİTİM ANABİLİM DALI BAŞKANLIĞI 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İTİM TEZLİ YÜKSEK LİSANS PROGRAMI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2771940416"/>
                  <w:bookmarkStart w:id="7" w:name="__Fieldmark__3_2771940416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Tezli Yüksek Lisans       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2771940416"/>
                  <w:bookmarkStart w:id="9" w:name="__Fieldmark__4_2771940416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9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5387"/>
              <w:gridCol w:w="1296"/>
              <w:gridCol w:w="1120"/>
              <w:gridCol w:w="1255"/>
              <w:gridCol w:w="5405"/>
            </w:tblGrid>
            <w:tr>
              <w:trPr>
                <w:trHeight w:val="314" w:hRule="atLeast"/>
                <w:cantSplit w:val="true"/>
              </w:trPr>
              <w:tc>
                <w:tcPr>
                  <w:tcW w:w="691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D E R S İ N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arih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at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er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ı Soyadı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0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15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k Denekli Araştırma Yöntemler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:0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3</w:t>
                  </w:r>
                </w:p>
              </w:tc>
              <w:tc>
                <w:tcPr>
                  <w:tcW w:w="5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. Dr. Ümit ŞAHBAZ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5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151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Özel Eğitimde Matematik Öğretim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: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3</w:t>
                  </w:r>
                </w:p>
              </w:tc>
              <w:tc>
                <w:tcPr>
                  <w:tcW w:w="5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f. Dr. Ümit ŞAHBAZ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527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ÖZE151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Özel Eğitimde Aile Eğitim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6.2025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3</w:t>
                  </w:r>
                </w:p>
              </w:tc>
              <w:tc>
                <w:tcPr>
                  <w:tcW w:w="5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r. Öğr. Üyesi.Bekir BURAL 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OZE150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reyselleştirilmiş Eğitim ve Geçiş Planlarının Hazırlanmas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6.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103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Öğr.Üyesi.Mehtap COŞGUN BAŞAR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ÒZE153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Özel Eğitimde Sınıf Yönetiminde Müdahale Temelli Çalışmalar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06.20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-103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.Öğr.Üyesi.Aynur TEPE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6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Prof. Dr. Ümit ŞAHBA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8:00Z</dcterms:created>
  <dc:creator>Cortrex</dc:creator>
  <dc:description/>
  <cp:keywords/>
  <dc:language>en-US</dc:language>
  <cp:lastModifiedBy>USER</cp:lastModifiedBy>
  <cp:lastPrinted>2022-11-02T13:38:00Z</cp:lastPrinted>
  <dcterms:modified xsi:type="dcterms:W3CDTF">2025-06-02T10:48:00Z</dcterms:modified>
  <cp:revision>2</cp:revision>
  <dc:subject/>
  <dc:title>T</dc:title>
</cp:coreProperties>
</file>