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7"/>
      </w:tblGrid>
      <w:tr>
        <w:trPr>
          <w:trHeight w:val="1405" w:hRule="atLeast"/>
        </w:trPr>
        <w:tc>
          <w:tcPr>
            <w:tcW w:w="16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34925</wp:posOffset>
                  </wp:positionV>
                  <wp:extent cx="899795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URDUR MEHMET AKİF ERSOY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ĞİTİM BİLİMLERİ ENSTİTÜSÜ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İSANSÜSTÜ DERS SINAV PROGRAM TAKVİMİ FORMU</w:t>
            </w:r>
          </w:p>
        </w:tc>
      </w:tr>
      <w:tr>
        <w:trPr>
          <w:trHeight w:val="369" w:hRule="atLeast"/>
        </w:trPr>
        <w:tc>
          <w:tcPr>
            <w:tcW w:w="16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/2025  EĞİTİM-ÖĞRETİM YILI BAHAR  YARIYILI  </w:t>
              <w:tab/>
              <w:tab/>
              <w:tab/>
              <w:tab/>
              <w:t xml:space="preserve">                  ARASINAV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4145110312"/>
            <w:bookmarkStart w:id="1" w:name="__Fieldmark__0_4145110312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YARIYIL SONU SINA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4145110312"/>
            <w:bookmarkStart w:id="3" w:name="__Fieldmark__1_414511031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BÜTÜNLEM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4145110312"/>
            <w:bookmarkStart w:id="5" w:name="__Fieldmark__2_414511031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4965" w:hRule="atLeast"/>
        </w:trPr>
        <w:tc>
          <w:tcPr>
            <w:tcW w:w="16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15810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2"/>
              <w:gridCol w:w="5529"/>
              <w:gridCol w:w="2637"/>
              <w:gridCol w:w="2002"/>
            </w:tblGrid>
            <w:tr>
              <w:trPr>
                <w:trHeight w:val="404" w:hRule="atLeast"/>
                <w:cantSplit w:val="true"/>
              </w:trPr>
              <w:tc>
                <w:tcPr>
                  <w:tcW w:w="5642" w:type="dxa"/>
                  <w:tcBorders>
                    <w:top w:val="single" w:sz="18" w:space="0" w:color="000000"/>
                    <w:left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NABİLİM DALI </w:t>
                  </w:r>
                </w:p>
              </w:tc>
              <w:tc>
                <w:tcPr>
                  <w:tcW w:w="5529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İSANSÜSTÜ PROGRAM ADI</w:t>
                  </w:r>
                </w:p>
              </w:tc>
              <w:tc>
                <w:tcPr>
                  <w:tcW w:w="463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GRAM TÜRÜ</w:t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5642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ÖZEL EĞİTİM ANABİLİM DALI BAŞKANLIĞI </w:t>
                  </w:r>
                </w:p>
              </w:tc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ÖZEL EĞİTİM TEZSİZ YÜKSEK LİSANS PROGRAMI</w:t>
                  </w:r>
                </w:p>
              </w:tc>
              <w:tc>
                <w:tcPr>
                  <w:tcW w:w="2637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6" w:name="__Fieldmark__3_4145110312"/>
                  <w:bookmarkStart w:id="7" w:name="__Fieldmark__3_4145110312"/>
                  <w:bookmarkEnd w:id="7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Tezsiz Yüksek Lisans       </w:t>
                  </w:r>
                </w:p>
              </w:tc>
              <w:tc>
                <w:tcPr>
                  <w:tcW w:w="2002" w:type="dxa"/>
                  <w:tcBorders>
                    <w:top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8" w:name="__Fieldmark__4_4145110312"/>
                  <w:bookmarkStart w:id="9" w:name="__Fieldmark__4_4145110312"/>
                  <w:bookmarkEnd w:id="9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  Doktor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5990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5380"/>
              <w:gridCol w:w="1296"/>
              <w:gridCol w:w="1123"/>
              <w:gridCol w:w="1256"/>
              <w:gridCol w:w="5408"/>
            </w:tblGrid>
            <w:tr>
              <w:trPr>
                <w:trHeight w:val="314" w:hRule="atLeast"/>
                <w:cantSplit w:val="true"/>
              </w:trPr>
              <w:tc>
                <w:tcPr>
                  <w:tcW w:w="690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sz w:val="22"/>
                      <w:szCs w:val="22"/>
                    </w:rPr>
                    <w:t>D E R S İ N</w:t>
                  </w:r>
                </w:p>
              </w:tc>
              <w:tc>
                <w:tcPr>
                  <w:tcW w:w="1296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ınav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arihi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ınav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aati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56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ınav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Yeri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8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Öğretim Üyesinin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dı Soyadı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3" w:hRule="atLeast"/>
                <w:cantSplit w:val="true"/>
              </w:trPr>
              <w:tc>
                <w:tcPr>
                  <w:tcW w:w="152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du</w:t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ı</w:t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56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408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9" w:hRule="atLeast"/>
                <w:cantSplit w:val="true"/>
              </w:trPr>
              <w:tc>
                <w:tcPr>
                  <w:tcW w:w="152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ÖZE0705</w:t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ğitimde Araştırma Yöntemleri ve Bilim Etiği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.06.2025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:00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A-104 </w:t>
                  </w:r>
                </w:p>
              </w:tc>
              <w:tc>
                <w:tcPr>
                  <w:tcW w:w="5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f. Dr. Ümit ŞAHBAZ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59" w:hRule="atLeast"/>
                <w:cantSplit w:val="true"/>
              </w:trPr>
              <w:tc>
                <w:tcPr>
                  <w:tcW w:w="152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ÖZE072I</w:t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isk Altındaki Çocuklar ve Çocuk Hakları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.06.2025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.:30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-104</w:t>
                  </w:r>
                </w:p>
              </w:tc>
              <w:tc>
                <w:tcPr>
                  <w:tcW w:w="5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f. Dr. Ekber TOMUL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527" w:type="dxa"/>
                  <w:tcBorders>
                    <w:top w:val="single" w:sz="6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ÖZE0726</w:t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rken Çocukluk Döneminde Otizmli Çocuklar ve Müziğin Üzerine Etkisi: Örnek Uygulamaları İnceleme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.06.2025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:00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-104</w:t>
                  </w:r>
                </w:p>
              </w:tc>
              <w:tc>
                <w:tcPr>
                  <w:tcW w:w="54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Prof. Dr. Sibel KARAKELLE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52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ÖZE0706</w:t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ikkat Eksikliği ve Hiperaktivite Bozukluğu: Tanılama ve Müdahale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.06.2025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:0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-110</w:t>
                  </w:r>
                </w:p>
              </w:tc>
              <w:tc>
                <w:tcPr>
                  <w:tcW w:w="54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.Öğr.Üyesi.Bekir BURAL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52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ÖZE070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Özel Eğitimde Öğretim Yöntemleri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.06.2025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9.:3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-104</w:t>
                  </w:r>
                </w:p>
              </w:tc>
              <w:tc>
                <w:tcPr>
                  <w:tcW w:w="54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. Öğr. Üyesi Mehtap COŞGUN BAŞAR</w:t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152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ÖZE0731</w:t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Üstün Zeka ve Yaratıcılık Kuramları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.06.2025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:0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-104</w:t>
                  </w:r>
                </w:p>
              </w:tc>
              <w:tc>
                <w:tcPr>
                  <w:tcW w:w="54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.Òğr.Üyesi.Aynur TEPE</w:t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16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</w:rPr>
              <w:t>Prof. Dr. Ümit ŞAHBAZ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Anabilim Dalı Başkanı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08:00Z</dcterms:created>
  <dc:creator>Cortrex</dc:creator>
  <dc:description/>
  <cp:keywords/>
  <dc:language>en-US</dc:language>
  <cp:lastModifiedBy>USER</cp:lastModifiedBy>
  <cp:lastPrinted>2025-06-02T14:06:00Z</cp:lastPrinted>
  <dcterms:modified xsi:type="dcterms:W3CDTF">2025-06-02T11:08:00Z</dcterms:modified>
  <cp:revision>2</cp:revision>
  <dc:subject/>
  <dc:title>T</dc:title>
</cp:coreProperties>
</file>