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 BAHAR YARIYILI  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 BÜTÜNL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9563859"/>
            <w:bookmarkStart w:id="1" w:name="__Fieldmark__0_189563859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2" w:name="__Fieldmark__1_189563859"/>
                  <w:bookmarkStart w:id="3" w:name="__Fieldmark__1_189563859"/>
                  <w:bookmarkEnd w:id="3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89563859"/>
                  <w:bookmarkStart w:id="5" w:name="__Fieldmark__2_189563859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Sosyoloj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Haşim AKGÜL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ştirel Tez/ Makale Okumaları ve Bilimsel Eti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Oğuzhan DALKIR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ceri Öğrenimi ve Analiz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ehmet TOKGÖ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nde Temel Akademik Yazma Beceri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ğretim Elemanı Ofisi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Antrenman Uygulamalarında Güncel Yaklaşımla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Cem Sinan ASL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25</w:t>
                  </w:r>
                </w:p>
              </w:tc>
              <w:tc>
                <w:tcPr>
                  <w:tcW w:w="3544" w:type="dxa"/>
                  <w:tcBorders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Engellilerde Beden Eğitimi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Beden Eğitimi ve Spor Öğretiminde Özel Çalışmala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ğretim Elemanı Ofisi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Oğuzhan DALKIR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nde Bilimsel Araştırma Yöntem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Cem Sinan ASLAN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5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zel Gruplarda Egzersiz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Çiğdem BACAK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04BES150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limsel Araştırmalarda İstatiksel Yöntemlerin Kullanım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trenman Bilg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mrah ATA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Psikoloji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Esin YILMA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ademik İngiliz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Soner SİVRİ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cu Beslenmes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5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trenman ve Müsabaka Boyutunda Zihinsel Dayanıklılı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ehmet TOKGÖZ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0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letişim Kuramlar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nsan Anatomisi ve Egzersiz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 Araştırmalarında Ölçek Uyarlama ve Geliştirme Sürec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150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ikomotor Gelişi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Ölçme ve Değerlendir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ngin EFE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156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 Sosyolojisinde Güncel Yaklaşımla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Soner SİVRİ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4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Farklı Fiziksel Ortamlarda Egzersizin Etki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Motor Gelişim ve Performans Testl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lif TOP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 xml:space="preserve">Değerler ve Spor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Barbaros Serdar ERDOĞ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5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Kapsayıcı Fiziksel Aktivi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Elif TOP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15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osyo-Kültürel Farklılıklar ve Sp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Barbaros Serdar ERDOĞAN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 05/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Oğuzhan DALKIR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HAVVANA</cp:lastModifiedBy>
  <cp:lastPrinted>2024-10-25T09:14:00Z</cp:lastPrinted>
  <dcterms:modified xsi:type="dcterms:W3CDTF">2025-05-28T06:55:00Z</dcterms:modified>
  <cp:revision>313</cp:revision>
  <dc:subject/>
  <dc:title>T</dc:title>
</cp:coreProperties>
</file>