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/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6355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URDUR MEHMET AKİF ERSOY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ĞİTİM BİLİMLERİ ENSTİTÜSÜ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18"/>
                <w:szCs w:val="18"/>
              </w:rPr>
              <w:t>LİSANSÜSTÜ DERS SINAV PROGRAM TAKVİMİ FORMU</w:t>
            </w:r>
          </w:p>
        </w:tc>
      </w:tr>
      <w:tr>
        <w:trPr>
          <w:trHeight w:val="466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/ 2025 EĞİTİM – ÖĞRETİM YILI  BAHAR YARIYILI  </w:t>
              <w:tab/>
              <w:tab/>
              <w:tab/>
              <w:tab/>
              <w:tab/>
              <w:tab/>
              <w:t xml:space="preserve">                                                                                                  BÜTÜNLE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353490047"/>
            <w:bookmarkStart w:id="1" w:name="__Fieldmark__0_1353490047"/>
            <w:bookmarkEnd w:id="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2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56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7"/>
              <w:gridCol w:w="5580"/>
              <w:gridCol w:w="2160"/>
              <w:gridCol w:w="1980"/>
            </w:tblGrid>
            <w:tr>
              <w:trPr>
                <w:trHeight w:val="510" w:hRule="atLeast"/>
                <w:cantSplit w:val="true"/>
              </w:trPr>
              <w:tc>
                <w:tcPr>
                  <w:tcW w:w="5917" w:type="dxa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ANABİLİM DALI </w:t>
                  </w:r>
                </w:p>
              </w:tc>
              <w:tc>
                <w:tcPr>
                  <w:tcW w:w="558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İSANSÜSTÜ PROGRAM ADI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OGRAM TÜR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1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eden Eğitimi ve Spor Öğretmenliği</w:t>
                  </w:r>
                </w:p>
              </w:tc>
              <w:tc>
                <w:tcPr>
                  <w:tcW w:w="558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eden Eğitimi ve Spor Öğretimi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2" w:name="__Fieldmark__1_1353490047"/>
                  <w:bookmarkStart w:id="3" w:name="__Fieldmark__1_1353490047"/>
                  <w:bookmarkEnd w:id="3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Tezsiz Yüksek Lisans      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OnayKutusu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4" w:name="__Fieldmark__2_1353490047"/>
                  <w:bookmarkStart w:id="5" w:name="__Fieldmark__2_1353490047"/>
                  <w:bookmarkEnd w:id="5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  Doktor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6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3544"/>
              <w:gridCol w:w="1842"/>
              <w:gridCol w:w="1418"/>
              <w:gridCol w:w="2693"/>
              <w:gridCol w:w="4227"/>
            </w:tblGrid>
            <w:tr>
              <w:trPr>
                <w:trHeight w:val="397" w:hRule="atLeast"/>
                <w:cantSplit w:val="true"/>
              </w:trPr>
              <w:tc>
                <w:tcPr>
                  <w:tcW w:w="550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D E R S İ N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 Saati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eri</w:t>
                  </w:r>
                </w:p>
              </w:tc>
              <w:tc>
                <w:tcPr>
                  <w:tcW w:w="4227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Öğretim Üyesinin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Adı Soyadı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odu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ı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2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072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0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Sporda Modern Pazarlama Teknikleri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6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: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Ahmet Yavuz KARAFİL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BES070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den Eğitimi ve Sporda Yönetim Organizasyonu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7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: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Prof. Dr. Kadir PEPE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071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İletişim Kuramları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: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Ali Dursun AYDI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07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Beden Eğitimi ve Sporun Tarihsel Gelişimi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1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Mehmet ULAŞ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04BES073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Çocuk ve Spor 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9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: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Çiğdem BACAK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072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Motor Gelişim ve Performans Testleri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.06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: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Elif TOP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 05/ 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 Başkan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Oğuzhan DALKIR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mz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3:00Z</dcterms:created>
  <dc:creator>Cortrex</dc:creator>
  <dc:description/>
  <cp:keywords/>
  <dc:language>en-US</dc:language>
  <cp:lastModifiedBy>HAVVANA</cp:lastModifiedBy>
  <cp:lastPrinted>2024-10-25T09:14:00Z</cp:lastPrinted>
  <dcterms:modified xsi:type="dcterms:W3CDTF">2025-05-28T06:52:00Z</dcterms:modified>
  <cp:revision>196</cp:revision>
  <dc:subject/>
  <dc:title>T</dc:title>
</cp:coreProperties>
</file>