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/ 2025 EĞİTİM – ÖĞRETİM YILI  BAHAR YARIYILI  </w:t>
              <w:tab/>
              <w:tab/>
              <w:tab/>
              <w:tab/>
              <w:tab/>
              <w:tab/>
              <w:t xml:space="preserve">                                                                                                BÜTÜNLE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478614412"/>
            <w:bookmarkStart w:id="1" w:name="__Fieldmark__0_3478614412"/>
            <w:bookmarkEnd w:id="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2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menliği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imi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2" w:name="__Fieldmark__1_3478614412"/>
                  <w:bookmarkStart w:id="3" w:name="__Fieldmark__1_3478614412"/>
                  <w:bookmarkEnd w:id="3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3478614412"/>
                  <w:bookmarkStart w:id="5" w:name="__Fieldmark__2_3478614412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544"/>
              <w:gridCol w:w="1842"/>
              <w:gridCol w:w="1418"/>
              <w:gridCol w:w="2693"/>
              <w:gridCol w:w="4227"/>
            </w:tblGrid>
            <w:tr>
              <w:trPr>
                <w:trHeight w:val="397" w:hRule="atLeast"/>
                <w:cantSplit w:val="true"/>
              </w:trPr>
              <w:tc>
                <w:tcPr>
                  <w:tcW w:w="550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3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İleri Antrenman Bilim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mrah ATAY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265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orda Güncel Ergojenik Yardımcılar ve Doping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:4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r. Öğr. Üyesi Mehmet TOKGÖ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266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ştirel Tez/ Makale Okumaları ve Bilimsel Etik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Oğuzhan DALKI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265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orda İletişim Beceriler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Ali Dursun AYDI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4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Bilimleri Araştırmalarında Q Metot Yöntem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oç. Dr. Ahmet Yavuz KARAFİ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04BES265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por Bilimlerinde Nitel Araştırma Yöntemleri ve Desenleri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ehmet ULAŞ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4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Toplumsal Boyutlarıyla Spor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:5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oç. Dr. Mehmet Haşim AKGÜ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4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Kuvvet Antrenmanı Güncel Yaklaşımlar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oç. Dr. Sezgin KORKMA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4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cularda Farklı Yüklenme Tiplerine Fizyolojik Uyum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oç. Dr. Sezgin KORKMAZ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 05/ 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Oğuzhan DALKIR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z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9:00Z</dcterms:created>
  <dc:creator>Cortrex</dc:creator>
  <dc:description/>
  <cp:keywords/>
  <dc:language>en-US</dc:language>
  <cp:lastModifiedBy>HAVVANA</cp:lastModifiedBy>
  <cp:lastPrinted>2024-10-25T09:13:00Z</cp:lastPrinted>
  <dcterms:modified xsi:type="dcterms:W3CDTF">2025-05-28T06:56:00Z</dcterms:modified>
  <cp:revision>236</cp:revision>
  <dc:subject/>
  <dc:title>T</dc:title>
</cp:coreProperties>
</file>