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94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63500</wp:posOffset>
                  </wp:positionV>
                  <wp:extent cx="56261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BAHAR YARIYILI      </w:t>
              <w:tab/>
              <w:tab/>
              <w:tab/>
              <w:t xml:space="preserve">   </w:t>
              <w:tab/>
              <w:t xml:space="preserve">                                   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108300895"/>
            <w:bookmarkStart w:id="1" w:name="__Fieldmark__0_210830089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108300895"/>
            <w:bookmarkStart w:id="3" w:name="__Fieldmark__1_2108300895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BÜTÜNLE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108300895"/>
            <w:bookmarkStart w:id="5" w:name="__Fieldmark__2_2108300895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üzel Sanatlar Eğitimi Anabilim Dalı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üzik Eğitimi Tezli Yüksek Lisan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2108300895"/>
                  <w:bookmarkStart w:id="7" w:name="__Fieldmark__3_2108300895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8" w:name="__Fieldmark__4_2108300895"/>
                  <w:bookmarkStart w:id="9" w:name="__Fieldmark__4_2108300895"/>
                  <w:bookmarkEnd w:id="9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4266"/>
              <w:gridCol w:w="1120"/>
              <w:gridCol w:w="1418"/>
              <w:gridCol w:w="2693"/>
              <w:gridCol w:w="4227"/>
            </w:tblGrid>
            <w:tr>
              <w:trPr>
                <w:trHeight w:val="332" w:hRule="atLeast"/>
                <w:cantSplit w:val="true"/>
              </w:trPr>
              <w:tc>
                <w:tcPr>
                  <w:tcW w:w="622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5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üzik Eğitiminde Araştırm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eval KÖS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9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ro Eğitimi ve Yönetimi Teknik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eval KÖS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8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ğitim Müziği Besteleme Teknik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04MZE1532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Eğitiminde Güncel Araştırmala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238" w:leader="none"/>
                      <w:tab w:val="left" w:pos="1830" w:leader="none"/>
                      <w:tab w:val="right" w:pos="247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0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Okul Öncesi Dönem Müzik Eği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6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Armoni-Kontrpuan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12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Müzik Sosyolojisi: Temel Yaklaşımla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Kem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sra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 II </w:t>
                  </w:r>
                  <w:r>
                    <w:rPr>
                      <w:bCs/>
                      <w:sz w:val="18"/>
                      <w:szCs w:val="18"/>
                    </w:rPr>
                    <w:t>(Kem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sra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Flüt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Gülten CÜCEOĞLU ÖNDER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2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Üflemeli Çalgılar Eğitiminde Etüt Analiz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Gülten CÜCEOĞLU ÖNDER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Piyano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Hatice SEZE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Ş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Nurdan KIZILDELİ ÖZTÜR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20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Toplulukları ve Yöne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. Can ÇİFTÇİBAŞI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Topluluklarında Liderlik ve Topluluk Yönetimi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. Yiğit ERSOYD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Bilimsel Araştırma Teknikleri ve Etik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. Yiğit ERSOYD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I </w:t>
                  </w:r>
                  <w:r>
                    <w:rPr>
                      <w:bCs/>
                      <w:sz w:val="18"/>
                      <w:szCs w:val="18"/>
                    </w:rPr>
                    <w:t>(Kabak Kemane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Avşar YENGİ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üzik Eğitiminde Ritim, Oyun ve Hareket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Zeynel TU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5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je Stüdyosu Donanımları ve Kayıt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Kadri Yılmaz ERDA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nat Eği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Nurgül MIHLA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rk Müziğinde Piyano Eşlikleme Sanatı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Uğur ÖZALP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. Seval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9:00Z</dcterms:created>
  <dc:creator>Cortrex</dc:creator>
  <dc:description/>
  <cp:keywords/>
  <dc:language>en-US</dc:language>
  <cp:lastModifiedBy>Ozan Demirtaş</cp:lastModifiedBy>
  <cp:lastPrinted>2019-10-24T16:26:00Z</cp:lastPrinted>
  <dcterms:modified xsi:type="dcterms:W3CDTF">2025-06-10T07:51:00Z</dcterms:modified>
  <cp:revision>203</cp:revision>
  <dc:subject/>
  <dc:title>T</dc:title>
</cp:coreProperties>
</file>