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71755</wp:posOffset>
                  </wp:positionV>
                  <wp:extent cx="66738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/ 2025 EĞİTİM – ÖĞRETİM YILI BAHAR YARIYILI</w:t>
              <w:tab/>
              <w:tab/>
              <w:tab/>
              <w:tab/>
              <w:t xml:space="preserve">                                                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169573495"/>
            <w:bookmarkStart w:id="1" w:name="__Fieldmark__0_216957349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169573495"/>
            <w:bookmarkStart w:id="3" w:name="__Fieldmark__1_2169573495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BÜTÜNLE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169573495"/>
            <w:bookmarkStart w:id="5" w:name="__Fieldmark__2_2169573495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üzel Sanatlar Eğitimi Anabilim Dalı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üzik Eğitimi Doktora Programı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2169573495"/>
                  <w:bookmarkStart w:id="7" w:name="__Fieldmark__3_2169573495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8" w:name="__Fieldmark__4_2169573495"/>
                  <w:bookmarkStart w:id="9" w:name="__Fieldmark__4_2169573495"/>
                  <w:bookmarkEnd w:id="9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4266"/>
              <w:gridCol w:w="1120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622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263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limsel Araştırma ve Yayın Etiğ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26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 xml:space="preserve">Müziksel Gelişim ve Öğrenme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2609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Felsefesi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2606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Bireysel Çalgı II (Gitar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Ulaş ÖZKASNAKLI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. Seval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9:00Z</dcterms:created>
  <dc:creator>Cortrex</dc:creator>
  <dc:description/>
  <cp:keywords/>
  <dc:language>en-US</dc:language>
  <cp:lastModifiedBy>Ozan Demirtaş</cp:lastModifiedBy>
  <cp:lastPrinted>2019-10-24T16:26:00Z</cp:lastPrinted>
  <dcterms:modified xsi:type="dcterms:W3CDTF">2025-06-10T07:46:00Z</dcterms:modified>
  <cp:revision>56</cp:revision>
  <dc:subject/>
  <dc:title>T</dc:title>
</cp:coreProperties>
</file>