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6353"/>
      </w:tblGrid>
      <w:tr>
        <w:trPr>
          <w:trHeight w:val="1907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0225</wp:posOffset>
                  </wp:positionH>
                  <wp:positionV relativeFrom="paragraph">
                    <wp:posOffset>-815975</wp:posOffset>
                  </wp:positionV>
                  <wp:extent cx="793750" cy="786765"/>
                  <wp:effectExtent l="0" t="0" r="0" b="0"/>
                  <wp:wrapTight wrapText="bothSides">
                    <wp:wrapPolygon edited="0">
                      <wp:start x="9035" y="1287"/>
                      <wp:lineTo x="8047" y="1430"/>
                      <wp:lineTo x="4377" y="3290"/>
                      <wp:lineTo x="2541" y="5865"/>
                      <wp:lineTo x="1694" y="8154"/>
                      <wp:lineTo x="1411" y="10443"/>
                      <wp:lineTo x="1694" y="12732"/>
                      <wp:lineTo x="2541" y="15022"/>
                      <wp:lineTo x="4236" y="17597"/>
                      <wp:lineTo x="7905" y="19600"/>
                      <wp:lineTo x="9176" y="19743"/>
                      <wp:lineTo x="12564" y="19743"/>
                      <wp:lineTo x="13834" y="19600"/>
                      <wp:lineTo x="17505" y="17597"/>
                      <wp:lineTo x="19340" y="15022"/>
                      <wp:lineTo x="20187" y="12732"/>
                      <wp:lineTo x="20187" y="8154"/>
                      <wp:lineTo x="19340" y="5865"/>
                      <wp:lineTo x="18070" y="4292"/>
                      <wp:lineTo x="17505" y="3290"/>
                      <wp:lineTo x="13834" y="1430"/>
                      <wp:lineTo x="12846" y="1287"/>
                      <wp:lineTo x="9035" y="1287"/>
                    </wp:wrapPolygon>
                  </wp:wrapTight>
                  <wp:docPr id="1" name="BELGE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LGE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2"/>
                <w:szCs w:val="22"/>
              </w:rPr>
              <w:t>MAKÜ EĞİTİM BİLİMLERİ</w:t>
            </w:r>
          </w:p>
          <w:p>
            <w:pPr>
              <w:pStyle w:val="Header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ENSTİTÜSÜ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NIŞMAN TALEP FORM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ANABİLİM DALI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>Anabilim Dalınız …………………………………………Tezli Yüksek Lisans /Doktora Programı ……………….numaralı öğrencisiyim. Mehmet Akif Ersoy Üniversitesi Lisansüstü Eğitim-Öğretim ve Sınav Yönetmeliği’nin  14,20 ve 26.maddelerinin 1. fıkrasına  göre aşağıda belirttiğim öğretim üyelerinden birinin danışmanım olarak görevlendirilmesi hususund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Gereğini arz ederim. 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...../…../20.. 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Öğrencinin Adı ve Soyadı</w: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İmza</w:t>
      </w:r>
    </w:p>
    <w:p>
      <w:pPr>
        <w:pStyle w:val="Normal"/>
        <w:tabs>
          <w:tab w:val="clear" w:pos="708"/>
          <w:tab w:val="left" w:pos="8180" w:leader="none"/>
        </w:tabs>
        <w:ind w:lef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818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867"/>
      </w:tblGrid>
      <w:tr>
        <w:trPr>
          <w:trHeight w:val="860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lep Edilen Danışman Öğretim Üyeleri</w:t>
            </w:r>
          </w:p>
        </w:tc>
      </w:tr>
      <w:tr>
        <w:trPr>
          <w:trHeight w:val="8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-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-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-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-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-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-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sectPr>
      <w:footerReference w:type="default" r:id="rId3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BE/Ö/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rFonts w:ascii="Arial" w:hAnsi="Arial" w:cs="Arial"/>
      <w:b/>
    </w:rPr>
  </w:style>
  <w:style w:type="character" w:styleId="Balk2Char">
    <w:name w:val="Başlık 2 Char"/>
    <w:qFormat/>
    <w:rPr>
      <w:rFonts w:ascii="Arial" w:hAnsi="Arial" w:cs="Arial"/>
      <w:b/>
      <w:bCs/>
      <w:szCs w:val="24"/>
    </w:rPr>
  </w:style>
  <w:style w:type="character" w:styleId="Balk3Char">
    <w:name w:val="Başlık 3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46:00Z</dcterms:created>
  <dc:creator>OEM SYSTEM USER</dc:creator>
  <dc:description/>
  <cp:keywords/>
  <dc:language>en-US</dc:language>
  <cp:lastModifiedBy>mehmetakif_ens_ziyayeniceri</cp:lastModifiedBy>
  <cp:lastPrinted>2013-07-23T14:03:00Z</cp:lastPrinted>
  <dcterms:modified xsi:type="dcterms:W3CDTF">2025-08-29T08:46:00Z</dcterms:modified>
  <cp:revision>2</cp:revision>
  <dc:subject/>
  <dc:title>MAKÜ SOSYAL BİLİMLER</dc:title>
</cp:coreProperties>
</file>