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URDUR MEHMET AKİF ERSOY ÜNİVERSİTESİ FEN-EDEBİYAT FAKÜLTESİ BİYOLOJİ BÖLÜMÜ</w:t>
      </w:r>
    </w:p>
    <w:p>
      <w:pPr>
        <w:pStyle w:val="Normal"/>
        <w:spacing w:before="0" w:after="0"/>
        <w:ind w:left="1146" w:hanging="0"/>
        <w:jc w:val="center"/>
        <w:rPr>
          <w:b/>
          <w:b/>
        </w:rPr>
      </w:pPr>
      <w:r>
        <w:rPr>
          <w:b/>
          <w:u w:val="single"/>
        </w:rPr>
        <w:t xml:space="preserve">II YARIYIL </w:t>
      </w:r>
      <w:r>
        <w:rPr>
          <w:b/>
        </w:rPr>
        <w:t>- 2023-2024 BAHAR DÖNEMİ DERS PROGRAMI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97"/>
        <w:gridCol w:w="1573"/>
        <w:gridCol w:w="1671"/>
        <w:gridCol w:w="1812"/>
        <w:gridCol w:w="1619"/>
        <w:gridCol w:w="145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Saat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Sınıf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Pazartes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Sal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Cuma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8:30-09: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9:15-09:25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9:25-10: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:10-10:20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:20-11: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nel Kimya II/A-244/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nel Kimya II/Kimya Bölümü Lab./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nel Zooloji/A-244/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:05-11:15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:15-12: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nel Kimya II/A-244/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nel Kimya II/Kimya Bölümü Lab./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nel Zooloji/A-244/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ÖĞLE ARASI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:00-13: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İş Sağlığı ve Güvenliği/A-244/(14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nel Botanik/A-244//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Ortak Seçmeli Dersl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nel Zooloji/Gen.Biy.Lab./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:45-13:55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:55-14: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İş Sağlığı ve Güvenliği/A-244/(14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nel Botanik/A-244//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Ortak Seçmeli Dersl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nel Zooloji/Gen.Biy.Lab./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:40-14:50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:50-15: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nel Botanik/Gen.Biy.Lab./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Sistematiğe Giriş/A-244/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:35-15:45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:45-16: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nel Botanik/Gen.Biy.Lab./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nel Coğrafya/A-244/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Sistematiğe Giriş/A-244/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6:30-16:40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6:40-17: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nel Coğrafya/A-244/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9:20-20: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ürk Dili II /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Yabancı Dil II </w:t>
              <w:br/>
              <w:t>(İngilizce) /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Atatürk İlkeleri ve </w:t>
              <w:br/>
              <w:t>İnkılap Tarihi II /1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:05-20:15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:15-21: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ürk Dili II /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Yabancı Dil I </w:t>
              <w:br/>
              <w:t>(İngilizce I) /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Atatürk İlkeleri ve </w:t>
              <w:br/>
              <w:t>İnkılap Tarihi II /15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755"/>
        <w:gridCol w:w="323"/>
        <w:gridCol w:w="3614"/>
      </w:tblGrid>
      <w:tr>
        <w:trPr>
          <w:trHeight w:val="29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Prof. Dr. İskender GÜLLE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r. Öğr. Üyesi Dilara AKÇORA YILDIZ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Prof. Dr. Deniz İNNAL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r. Öğr. Üyesi Seyit Ali KAMANLI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Prof. Dr. Pınar GÜLL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r. Öğr. Üyesi Duygu Ceren ÇAĞLAN KAYA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Prof. Dr. Ümit KEBAPÇ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ş. Gör. Dr. Yasin KIZILYER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Prof. Dr. Birten ÇAKMAKL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Öğr. Gör. Mustafa ARI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oç. Dr. Neslihan BALPINA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Öğr. Gör. Nurullah NEHİR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oç. Dr. Burçin Yenisey KAYNAŞ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Öğr. Gör. Serkan DOĞAN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oç. Dr. Üyesi Mustafa ÖZTO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Öğr. Gör. Derya ARSLAN YAVUZ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6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r. Öğr. Üyesi ASUMAN PEKGÖZ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/02/2024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02/202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oç. Dr. Mustafa ÖZTOP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of. Dr. Sevilay ÖZER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Bölüm Başkanı Vekil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n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br w:type="page"/>
      </w: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URDUR MEHMET AKİF ERSOY ÜNİVERSİTESİ FEN-EDEBİYAT FAKÜLTESİ BİYOLOJİ BÖLÜMÜ</w:t>
      </w:r>
    </w:p>
    <w:p>
      <w:pPr>
        <w:pStyle w:val="Normal"/>
        <w:spacing w:before="0" w:after="0"/>
        <w:ind w:left="1146" w:hanging="0"/>
        <w:jc w:val="center"/>
        <w:rPr>
          <w:b/>
          <w:b/>
        </w:rPr>
      </w:pPr>
      <w:r>
        <w:rPr>
          <w:b/>
          <w:u w:val="single"/>
        </w:rPr>
        <w:t xml:space="preserve">IV YARIYIL </w:t>
      </w:r>
      <w:r>
        <w:rPr>
          <w:b/>
        </w:rPr>
        <w:t>- 2023-2024 BAHAR DÖNEMİ DERS PROGRAMI</w:t>
      </w:r>
    </w:p>
    <w:p>
      <w:pPr>
        <w:pStyle w:val="Normal"/>
        <w:spacing w:before="0" w:after="0"/>
        <w:ind w:left="1146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497"/>
        <w:gridCol w:w="1287"/>
        <w:gridCol w:w="1397"/>
        <w:gridCol w:w="1395"/>
        <w:gridCol w:w="1679"/>
        <w:gridCol w:w="1880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Saat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Sınıf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Pazarte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Sal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Cuma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8:30-09: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9:15-09:25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9:25-10: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oleküler Biyoloji /A-244/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:10-10:20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:20-11: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esleki İngilizce II /C-21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oleküler Biyoloji /A-244/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itki Anatomisi ve Morfolojisi/A-244/9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:05-11:15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:15-12: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esleki İngilizce II /C-213/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oleküler Biyoloji /A-244/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itki Anatomisi ve Morfolojisi/A-244/9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ÖĞLE ARASI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:00-13: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ohumlu Bitkiler /C-213/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ayvan Histolojisi / Gen.Biy.Lab.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Ortak Seçmeli Dersl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Omurgalılar Biyolojisi /C-213/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:45-13:55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:55-14: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ohumlu Bitkiler /C-213/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ayvan Histolojisi / Gen.Biy.Lab.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Ortak Seçmeli Dersl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Omurgalılar Biyolojisi /C-213/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itki Anatomisi ve Morfolojisi/A-244/9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:40-14:50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:50-15: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ohumlu Bitkiler /C-213/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ayvan Histolojisi / C-21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Ortak Seçmeli Dersl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Omurgalılar Biyolojisi /C-213/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itki Anatomisi ve Morfolojisi/Gen.Biy.Lab./9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:35-15:45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:45-16: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ohumlu Bitkiler /C-213/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ayvan Histolojisi / C-21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Ortak Seçmeli Dersl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Omurgalılar Biyolojisi /Gen.Biy.Lab./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itki Anatomisi ve Morfolojisi/Gen.Biy.Lab./9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6:30-16:40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6:40-17: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ohumlu Bitkiler /C-213/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ayvan Histolojisi / C-213/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Omurgalılar Biyolojisi /Gen.Biy.Lab./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755"/>
        <w:gridCol w:w="323"/>
        <w:gridCol w:w="3614"/>
      </w:tblGrid>
      <w:tr>
        <w:trPr>
          <w:trHeight w:val="29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Prof. Dr. İskender GÜLLE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r. Öğr. Üyesi Dilara AKÇORA YILDIZ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Prof. Dr. Deniz İNNAL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r. Öğr. Üyesi Seyit Ali KAMANLI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Prof. Dr. Pınar GÜLL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r. Öğr. Üyesi Duygu Ceren ÇAĞLAN KAYA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Prof. Dr. Ümit KEBAPÇ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ş. Gör. Dr. Yasin KIZILYER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Prof. Dr. Birten ÇAKMAKL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Öğr. Gör. Mustafa ARI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oç. Dr. Neslihan BALPINA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Öğr. Gör. Nurullah NEHİR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oç. Dr. Burçin Yenisey KAYNAŞ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Öğr. Gör. Serkan DOĞAN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oç. Dr. Üyesi Mustafa ÖZTO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Öğr. Gör. Derya ARSLAN YAVUZ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6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r. Öğr. Üyesi ASUMAN PEKGÖZ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/02/2024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02/202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oç. Dr. Mustafa ÖZTOP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of. Dr. Sevilay ÖZER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Bölüm Başkanı Vekil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n</w:t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br w:type="page"/>
      </w: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URDUR MEHMET AKİF ERSOY ÜNİVERSİTESİ FEN-EDEBİYAT FAKÜLTESİ BİYOLOJİ BÖLÜMÜ</w:t>
      </w:r>
    </w:p>
    <w:p>
      <w:pPr>
        <w:pStyle w:val="Normal"/>
        <w:spacing w:before="0" w:after="0"/>
        <w:ind w:left="1146" w:hanging="0"/>
        <w:jc w:val="center"/>
        <w:rPr>
          <w:b/>
          <w:b/>
        </w:rPr>
      </w:pPr>
      <w:r>
        <w:rPr>
          <w:b/>
          <w:u w:val="single"/>
        </w:rPr>
        <w:t xml:space="preserve">VI YARIYIL </w:t>
      </w:r>
      <w:r>
        <w:rPr>
          <w:b/>
        </w:rPr>
        <w:t>- 2023-2024 BAHAR DÖNEMİ DERS PROGRAM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551"/>
        <w:gridCol w:w="1440"/>
        <w:gridCol w:w="1844"/>
        <w:gridCol w:w="1627"/>
        <w:gridCol w:w="1559"/>
        <w:gridCol w:w="1204"/>
      </w:tblGrid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Saat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Pazarte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Sal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Cuma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8:30-09: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Akaroloji/C-213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iyolojik Görüntüleme Teknikleri / Zoo.Lab /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netik II /A-406/10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9:15-09:25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9:25-10: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Akaroloji/C-213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iyolojik Görüntüleme Teknikleri / Zoo.Lab /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netik II /A-406/10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:10-10:20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:20-11: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Parazitoloji/C-213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ayvan Fizyolojisi /Zooloji Lab/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iyolojik Mücadele Yöntemleri/A-40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İmmünoloji    /Zooloji Lab/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netik II /A-406/10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:05-11:15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:15-12: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Parazitoloji/C-213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ayvan Fizyolojisi /Zooloji Lab/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iyolojik Mücadele Yöntemleri/A-40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İmmünoloji    /Zooloji Lab/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netik II /A-406/10</w:t>
            </w:r>
          </w:p>
        </w:tc>
      </w:tr>
      <w:tr>
        <w:trPr>
          <w:trHeight w:val="23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ÖĞLE ARASI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:00-13: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Limnoloji/A-406/1-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ayvan Fizyolojisi /Zooloji Lab/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Ortak Seçmeli Ders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iyokimya II  /Zooloji Lab/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:45-13:55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:55-14: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Limnoloji/A-406/1-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ayvan Fizyolojisi /Zooloji Lab/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Ortak Seçmeli Ders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iyokimya II  /Zooloji Lab/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netik II /Zoo. Lab./10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:40-14:50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:50-15: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Limnoloji/Zooloji Lab/1-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ayvan Fizyolojisi /Zooloji Lab/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iyokimya II  /Zooloji Lab/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netik II /Zoo. Lab./10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:35-15:45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:45-16: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Limnoloji/Zooloji Lab/1-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ürkiye Geofitleri /Zooloji Lab/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Çevre Kirliliği/A-40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iyokimya II  /Zooloji Lab/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ikoloji     /A-244/4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6:30-16:40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6:40-17: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ürkiye Geofitleri /Zooloji Lab/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Çevre Kirliliği /A-40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iyokimya II  /Zooloji Lab/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ikoloji     /A-244/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2755"/>
        <w:gridCol w:w="323"/>
        <w:gridCol w:w="3614"/>
      </w:tblGrid>
      <w:tr>
        <w:trPr>
          <w:trHeight w:val="297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Prof. Dr. İskender GÜLLE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r. Öğr. Üyesi Dilara AKÇORA YILDIZ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Prof. Dr. Deniz İNNAL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r. Öğr. Üyesi Seyit Ali KAMANLI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Prof. Dr. Pınar GÜLL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r. Öğr. Üyesi Duygu Ceren ÇAĞLAN KAYA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Prof. Dr. Ümit KEBAPÇ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rş. Gör. Dr. Yasin KIZILYER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Prof. Dr. Birten ÇAKMAKL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Öğr. Gör. Mustafa ARI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oç. Dr. Neslihan BALPINA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Öğr. Gör. Nurullah NEHİR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oç. Dr. Burçin Yenisey KAYNAŞ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Öğr. Gör. Serkan DOĞAN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oç. Dr. Üyesi Mustafa ÖZTO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Öğr. Gör. Derya ARSLAN YAVUZ</w:t>
            </w:r>
          </w:p>
        </w:tc>
      </w:tr>
      <w:tr>
        <w:trPr>
          <w:trHeight w:val="297" w:hRule="atLeast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6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r. Öğr. Üyesi ASUMAN PEKGÖZ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/02/2024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02/202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oç. Dr. Mustafa ÖZTOP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of. Dr. Sevilay ÖZER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Bölüm Başkanı Vekil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n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br w:type="page"/>
      </w: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URDUR MEHMET AKİF ERSOY ÜNİVERSİTESİ FEN-EDEBİYAT FAKÜLTESİ BİYOLOJİ BÖLÜMÜ</w:t>
      </w:r>
    </w:p>
    <w:p>
      <w:pPr>
        <w:pStyle w:val="Normal"/>
        <w:spacing w:before="0" w:after="0"/>
        <w:ind w:left="1146" w:hanging="0"/>
        <w:jc w:val="center"/>
        <w:rPr>
          <w:b/>
          <w:b/>
        </w:rPr>
      </w:pPr>
      <w:r>
        <w:rPr>
          <w:b/>
          <w:u w:val="single"/>
        </w:rPr>
        <w:t xml:space="preserve">VIII YARIYIL </w:t>
      </w:r>
      <w:r>
        <w:rPr>
          <w:b/>
        </w:rPr>
        <w:t>- 2023-2024 BAHAR DÖNEMİ DERS PROGRAM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ab/>
      </w:r>
    </w:p>
    <w:tbl>
      <w:tblPr>
        <w:tblW w:w="8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505"/>
        <w:gridCol w:w="771"/>
        <w:gridCol w:w="1572"/>
        <w:gridCol w:w="1571"/>
        <w:gridCol w:w="2025"/>
        <w:gridCol w:w="1554"/>
      </w:tblGrid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Saat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Sınıf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Pazarte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Sal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Cuma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8:30-09: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 Sınıf Seçmeli Ders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 Sınıf Seçmeli Ders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itirme Tezi</w:t>
              <w:br/>
              <w:t>(İlgili Hoca Ofisi) (*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 Sınıf Seçmeli Dersi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9:15-09:25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9:25-10: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 Sınıf Seçmeli Ders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 Sınıf Seçmeli Ders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itirme Tezi</w:t>
              <w:br/>
              <w:t>(İlgili Hoca Ofisi) (*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 Sınıf Seçmeli Dersi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:10-10:20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:20-11: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 Sınıf Seçmeli Ders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 Sınıf Seçmeli Ders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 Sınıf Seçmeli Ders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 Sınıf Seçmeli Dersi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:05-11:15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:15-12: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 Sınıf Seçmeli Ders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 Sınıf Seçmeli Ders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 Sınıf Seçmeli Ders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 Sınıf Seçmeli Dersi</w:t>
            </w:r>
          </w:p>
        </w:tc>
      </w:tr>
      <w:tr>
        <w:trPr>
          <w:trHeight w:val="23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ÖĞLE ARASI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:00-13: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iyoistatistik/A-406/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Ortak Seçmeli Dersl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iyoteknoloji/A-406/9-10-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:45-13:55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:55-14: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iyoistatistik/A-406/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Ortak Seçmeli Dersl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iyoteknoloji/A-406/9-10-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Evrim/C-213/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:40-14:50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:50-15: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iyoistatistik/A-406/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 Sınıf Seçmeli Ders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iyoteknoloji/A-406/9-10-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Evrim/C-213/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:35-15:45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:45-16: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 Sınıf Seçmeli Ders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 Sınıf Seçmeli Ders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 Sınıf Seçmeli Ders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Evrim/C-213/2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6:30-16:40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RA</w:t>
            </w:r>
          </w:p>
        </w:tc>
      </w:tr>
      <w:tr>
        <w:trPr>
          <w:trHeight w:val="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6:40-17: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 Sınıf Seçmeli Ders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 Sınıf Seçmeli Ders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 Sınıf Seçmeli Ders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Evrim/C-213/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3169"/>
        <w:gridCol w:w="413"/>
        <w:gridCol w:w="4108"/>
      </w:tblGrid>
      <w:tr>
        <w:trPr>
          <w:trHeight w:val="29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İskender GÜLLE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Dilara AKÇORA YILDIZ</w:t>
            </w:r>
          </w:p>
        </w:tc>
      </w:tr>
      <w:tr>
        <w:trPr>
          <w:trHeight w:val="29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Deniz İNNAL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Seyit Ali KAMANLI</w:t>
            </w:r>
          </w:p>
        </w:tc>
      </w:tr>
      <w:tr>
        <w:trPr>
          <w:trHeight w:val="29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Pınar GÜLL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Duygu Ceren ÇAĞLAN KAYA</w:t>
            </w:r>
          </w:p>
        </w:tc>
      </w:tr>
      <w:tr>
        <w:trPr>
          <w:trHeight w:val="29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Ümit KEBAPÇ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Arş. Gör. Dr. Yasin KIZILYER</w:t>
            </w:r>
          </w:p>
        </w:tc>
      </w:tr>
      <w:tr>
        <w:trPr>
          <w:trHeight w:val="29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Prof. Dr. Birten ÇAKMAKL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Öğr. Gör. Mustafa ARI</w:t>
            </w:r>
          </w:p>
        </w:tc>
      </w:tr>
      <w:tr>
        <w:trPr>
          <w:trHeight w:val="29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Neslihan BALPINAR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Öğr. Gör. Nurullah NEHİR</w:t>
            </w:r>
          </w:p>
        </w:tc>
      </w:tr>
      <w:tr>
        <w:trPr>
          <w:trHeight w:val="29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Burçin Yenisey KAYNAŞ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Öğr. Gör. Serkan DOĞAN</w:t>
            </w:r>
          </w:p>
        </w:tc>
      </w:tr>
      <w:tr>
        <w:trPr>
          <w:trHeight w:val="29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oç. Dr. Üyesi Mustafa ÖZTOP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Öğr. Gör. Derya ARSLAN YAVUZ</w:t>
            </w:r>
          </w:p>
        </w:tc>
      </w:tr>
      <w:tr>
        <w:trPr>
          <w:trHeight w:val="29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r. Öğr. Üyesi ASUMAN PEKGÖZ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u w:val="single"/>
                <w:lang w:eastAsia="tr-TR"/>
              </w:rPr>
              <w:t xml:space="preserve">Not: Ders havuzunda yer alan en fazla 10 adet </w:t>
              <w:br/>
              <w:t>4. sınıf seçmeli dersi açılacaktır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3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/02/2024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02/2024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oç. Dr. Mustafa ÖZTOP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of. Dr. Sevilay ÖZER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Bölüm Başkanı Vekil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n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1:00Z</dcterms:created>
  <dc:creator>Egehan ÇETİN</dc:creator>
  <dc:description/>
  <cp:keywords/>
  <dc:language>en-US</dc:language>
  <cp:lastModifiedBy>Yasin Kizilyer</cp:lastModifiedBy>
  <dcterms:modified xsi:type="dcterms:W3CDTF">2024-02-07T07:47:00Z</dcterms:modified>
  <cp:revision>21</cp:revision>
  <dc:subject/>
  <dc:title/>
</cp:coreProperties>
</file>