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02</w:t>
      </w:r>
      <w:r>
        <w:rPr>
          <w:rFonts w:cs="Times New Roman" w:ascii="Times New Roman" w:hAnsi="Times New Roman"/>
          <w:b/>
          <w:bCs/>
          <w:sz w:val="20"/>
          <w:szCs w:val="20"/>
          <w:lang w:val="tr-TR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-202</w:t>
      </w:r>
      <w:r>
        <w:rPr>
          <w:rFonts w:cs="Times New Roman" w:ascii="Times New Roman" w:hAnsi="Times New Roman"/>
          <w:b/>
          <w:bCs/>
          <w:sz w:val="20"/>
          <w:szCs w:val="20"/>
          <w:lang w:val="tr-TR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Eğitim</w:t>
      </w:r>
      <w:r>
        <w:rPr>
          <w:rFonts w:cs="Times New Roman" w:ascii="Times New Roman" w:hAnsi="Times New Roman"/>
          <w:b/>
          <w:bCs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Öğretim Yılı Moleküler Biyoloji ve Genetik Bölümü </w:t>
      </w:r>
      <w:r>
        <w:rPr>
          <w:rFonts w:cs="Times New Roman" w:ascii="Times New Roman" w:hAnsi="Times New Roman"/>
          <w:b/>
          <w:bCs/>
          <w:sz w:val="20"/>
          <w:szCs w:val="20"/>
          <w:lang w:val="tr-TR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. Sınıf Ders Program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76"/>
        <w:gridCol w:w="1821"/>
        <w:gridCol w:w="1738"/>
        <w:gridCol w:w="1827"/>
        <w:gridCol w:w="1456"/>
        <w:gridCol w:w="1272"/>
      </w:tblGrid>
      <w:tr>
        <w:trPr>
          <w:trHeight w:val="27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  <w:t>Pazartes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  <w:t>Sal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  <w:t>Çarşamb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  <w:t>Perşemb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  <w:t>Cuma</w:t>
            </w:r>
          </w:p>
        </w:tc>
      </w:tr>
      <w:tr>
        <w:trPr>
          <w:trHeight w:val="54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  <w:t>08:30-09: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</w:tr>
      <w:tr>
        <w:trPr>
          <w:trHeight w:val="427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  <w:t>09:15-09:25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ARA</w:t>
            </w:r>
          </w:p>
        </w:tc>
      </w:tr>
      <w:tr>
        <w:trPr>
          <w:trHeight w:val="1805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9:25-10: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Kimya I/ Prof. Dr. Fatih Mehmet Emen/ Amfi 2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 xml:space="preserve">Mol. Biyolojide Bilg. Uyg. I / </w:t>
            </w:r>
            <w:r>
              <w:rPr>
                <w:rFonts w:cs="Calibri"/>
                <w:sz w:val="20"/>
                <w:szCs w:val="20"/>
              </w:rPr>
              <w:t>Doç. Dr. Osman Erol/ Eğitim Fakültesi B-30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Yapay Zeka Uygulamaları/</w:t>
            </w:r>
            <w:r>
              <w:rPr>
                <w:rFonts w:cs="Calibri"/>
                <w:sz w:val="20"/>
                <w:szCs w:val="20"/>
              </w:rPr>
              <w:t xml:space="preserve"> Dr. Öğr. Üyesi Ayşe KIZILYER/</w:t>
            </w:r>
            <w:r>
              <w:rPr>
                <w:rFonts w:cs="Calibri"/>
                <w:sz w:val="20"/>
                <w:szCs w:val="20"/>
                <w:lang w:val="tr-TR"/>
              </w:rPr>
              <w:t xml:space="preserve"> Amfi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</w:rPr>
              <w:t>Temel Matematiğe Giriş</w:t>
            </w:r>
            <w:r>
              <w:rPr>
                <w:rFonts w:cs="Calibri"/>
                <w:sz w:val="20"/>
                <w:szCs w:val="20"/>
                <w:lang w:val="tr-TR"/>
              </w:rPr>
              <w:t xml:space="preserve"> / </w:t>
            </w:r>
            <w:r>
              <w:rPr>
                <w:rFonts w:cs="Calibri"/>
                <w:sz w:val="20"/>
                <w:szCs w:val="20"/>
              </w:rPr>
              <w:t>Arş. Gör. Dr. Melek ÇİL</w:t>
            </w:r>
            <w:r>
              <w:rPr>
                <w:rFonts w:cs="Calibri"/>
                <w:sz w:val="20"/>
                <w:szCs w:val="20"/>
                <w:lang w:val="tr-TR"/>
              </w:rPr>
              <w:t xml:space="preserve"> /Amfi 2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</w:tr>
      <w:tr>
        <w:trPr>
          <w:trHeight w:val="22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:10-10:20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Ara</w:t>
            </w:r>
          </w:p>
        </w:tc>
      </w:tr>
      <w:tr>
        <w:trPr>
          <w:trHeight w:val="1094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tr-TR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:20-11: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Kimya I/ Prof. Dr. Fatih Mehmet Emen/ Amfi 2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 xml:space="preserve">Mol. Biyolojide Bilg. Uyg. I / </w:t>
            </w:r>
            <w:r>
              <w:rPr>
                <w:rFonts w:cs="Calibri"/>
                <w:sz w:val="20"/>
                <w:szCs w:val="20"/>
              </w:rPr>
              <w:t>Doç. Dr. Osman Erol/ Eğitim Fakültesi B-30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İş Sağlığı ve Güvenliği/</w:t>
            </w:r>
            <w:r>
              <w:rPr>
                <w:rFonts w:cs="Calibri"/>
                <w:sz w:val="20"/>
                <w:szCs w:val="20"/>
              </w:rPr>
              <w:t xml:space="preserve"> Öğr. Gör. Mustafa Ari/A-2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tr-TR"/>
              </w:rPr>
              <w:t>Yapay Zeka Uygulamaları/</w:t>
            </w:r>
            <w:r>
              <w:rPr>
                <w:rFonts w:cs="Calibri"/>
                <w:sz w:val="20"/>
                <w:szCs w:val="20"/>
              </w:rPr>
              <w:t xml:space="preserve"> Dr. Öğr. Üyesi Ayşe KIZILYER/</w:t>
            </w:r>
            <w:r>
              <w:rPr>
                <w:rFonts w:cs="Calibri"/>
                <w:sz w:val="20"/>
                <w:szCs w:val="20"/>
                <w:lang w:val="tr-TR"/>
              </w:rPr>
              <w:t xml:space="preserve"> Amfi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</w:rPr>
              <w:t>Temel Matematiğe Giriş</w:t>
            </w:r>
            <w:r>
              <w:rPr>
                <w:rFonts w:cs="Calibri"/>
                <w:sz w:val="20"/>
                <w:szCs w:val="20"/>
                <w:lang w:val="tr-TR"/>
              </w:rPr>
              <w:t xml:space="preserve"> / </w:t>
            </w:r>
            <w:r>
              <w:rPr>
                <w:rFonts w:cs="Calibri"/>
                <w:sz w:val="20"/>
                <w:szCs w:val="20"/>
              </w:rPr>
              <w:t>Arş. Gör. Dr. Melek ÇİL</w:t>
            </w:r>
            <w:r>
              <w:rPr>
                <w:rFonts w:cs="Calibri"/>
                <w:sz w:val="20"/>
                <w:szCs w:val="20"/>
                <w:lang w:val="tr-TR"/>
              </w:rPr>
              <w:t xml:space="preserve"> /Amfi 2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</w:tr>
      <w:tr>
        <w:trPr>
          <w:trHeight w:val="54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:05-11:15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Ara</w:t>
            </w:r>
          </w:p>
        </w:tc>
      </w:tr>
      <w:tr>
        <w:trPr>
          <w:trHeight w:val="112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:15-12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Kimya I/ Prof. Dr. Fatih Mehmet Emen/ Amfi 2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 xml:space="preserve">Mol. Biyolojide Bilg. Uyg. I / </w:t>
            </w:r>
            <w:r>
              <w:rPr>
                <w:rFonts w:cs="Calibri"/>
                <w:sz w:val="20"/>
                <w:szCs w:val="20"/>
              </w:rPr>
              <w:t>Doç. Dr. Osman Erol/ Eğitim Fakültesi B-30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İş Sağlığı ve Güvenliği/</w:t>
            </w:r>
            <w:r>
              <w:rPr>
                <w:rFonts w:cs="Calibri"/>
                <w:sz w:val="20"/>
                <w:szCs w:val="20"/>
              </w:rPr>
              <w:t xml:space="preserve"> Öğr. Gör. Mustafa Ari/A-2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Biyoloji Lab / Doç.Dr.Füsun Akgül/ Gen. Biyo. Lab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</w:rPr>
              <w:t>Temel Matematiğe Giriş</w:t>
            </w:r>
            <w:r>
              <w:rPr>
                <w:rFonts w:cs="Calibri"/>
                <w:sz w:val="20"/>
                <w:szCs w:val="20"/>
                <w:lang w:val="tr-TR"/>
              </w:rPr>
              <w:t xml:space="preserve"> / </w:t>
            </w:r>
            <w:r>
              <w:rPr>
                <w:rFonts w:cs="Calibri"/>
                <w:sz w:val="20"/>
                <w:szCs w:val="20"/>
              </w:rPr>
              <w:t>Arş. Gör. Dr. Melek ÇİL</w:t>
            </w:r>
            <w:r>
              <w:rPr>
                <w:rFonts w:cs="Calibri"/>
                <w:sz w:val="20"/>
                <w:szCs w:val="20"/>
                <w:lang w:val="tr-TR"/>
              </w:rPr>
              <w:t xml:space="preserve"> /Amfi 2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</w:tr>
      <w:tr>
        <w:trPr>
          <w:trHeight w:val="54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  <w:t xml:space="preserve">                      </w:t>
            </w: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  <w:t>ÖĞLE ARAS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112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tr-TR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  <w:t>13:00-13: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Genel Biyolojik Kavramlar/ Doç.Dr.Füsun Akgül/ A-4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Genel Biyolojik Kavramlar/ Doç.Dr.Füsun Akgül/ Amfi 2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Biyoloji Lab / Doç.Dr.Füsun Akgül/ Gen. Biyo. Lab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  <w:t>13:45-13:55</w:t>
            </w:r>
          </w:p>
        </w:tc>
        <w:tc>
          <w:tcPr>
            <w:tcW w:w="81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Cs/>
                <w:sz w:val="20"/>
                <w:szCs w:val="20"/>
                <w:lang w:val="tr-TR"/>
              </w:rPr>
              <w:t>ARA</w:t>
            </w:r>
          </w:p>
        </w:tc>
      </w:tr>
      <w:tr>
        <w:trPr>
          <w:trHeight w:val="79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1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65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  <w:t>13:55-14: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Genel Biyolojik Kavramlar/ Doç.Dr.Füsun Akgül/ A-4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Genel Biyolojik Kavramlar/ Doç.Dr.Füsun Akgül/ Amfi 2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 xml:space="preserve">Kimya Laboratuvarı/Kimya Lab./ </w:t>
            </w:r>
            <w:r>
              <w:rPr>
                <w:rFonts w:cs="Calibri"/>
                <w:sz w:val="20"/>
                <w:szCs w:val="20"/>
              </w:rPr>
              <w:t xml:space="preserve"> Dr. Öğr. Üyesi Fatma ÇOB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</w:tr>
      <w:tr>
        <w:trPr>
          <w:trHeight w:val="54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  <w:t>14:40-14:50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ARA</w:t>
            </w:r>
          </w:p>
        </w:tc>
      </w:tr>
      <w:tr>
        <w:trPr>
          <w:trHeight w:val="68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  <w:t>14:50-15: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Genel Biyolojik Kavramlar/ Doç.Dr.Füsun Akgül/ A-4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 xml:space="preserve">Kimya Laboratuvarı/Kimya Lab./ </w:t>
            </w:r>
            <w:r>
              <w:rPr>
                <w:rFonts w:cs="Calibri"/>
                <w:sz w:val="20"/>
                <w:szCs w:val="20"/>
              </w:rPr>
              <w:t xml:space="preserve"> Dr. Öğr. Üyesi Fatma ÇOB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</w:tr>
      <w:tr>
        <w:trPr>
          <w:trHeight w:val="10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  <w:t>15:35-15:45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ARA</w:t>
            </w:r>
          </w:p>
        </w:tc>
      </w:tr>
      <w:tr>
        <w:trPr>
          <w:trHeight w:val="54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8</w:t>
            </w:r>
          </w:p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  <w:t>15:45-16: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sz w:val="20"/>
                <w:szCs w:val="20"/>
                <w:lang w:val="tr-T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</w:tr>
      <w:tr>
        <w:trPr>
          <w:trHeight w:val="54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  <w:t>16:30-16:40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ARA</w:t>
            </w:r>
          </w:p>
        </w:tc>
      </w:tr>
      <w:tr>
        <w:trPr>
          <w:trHeight w:val="54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  <w:t>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  <w:t>16:40-17: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tr-TR"/>
              </w:rPr>
              <w:t xml:space="preserve">                         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tr-TR"/>
              </w:rPr>
              <w:t>UZAKTAN EĞİTİM</w:t>
            </w:r>
          </w:p>
        </w:tc>
      </w:tr>
      <w:tr>
        <w:trPr>
          <w:trHeight w:val="575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9:10-19:20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tr-TR"/>
              </w:rPr>
              <w:t>ARA</w:t>
            </w:r>
          </w:p>
        </w:tc>
      </w:tr>
      <w:tr>
        <w:trPr>
          <w:trHeight w:val="54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9:20-20: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tr-TR"/>
              </w:rPr>
              <w:t>Türk Dili I/ Öğr. Gör. S. Doğ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tr-TR"/>
              </w:rPr>
              <w:t>Yabancı Dil I /Öğr. Gör. Derya ARSLAN YAVU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54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:05-20:15</w:t>
            </w:r>
          </w:p>
        </w:tc>
        <w:tc>
          <w:tcPr>
            <w:tcW w:w="8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546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:15-21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tr-TR"/>
              </w:rPr>
              <w:t>Türk Dili I/ Öğr. Gör. S. Doğ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color w:val="000000"/>
                <w:sz w:val="20"/>
                <w:szCs w:val="20"/>
                <w:lang w:val="tr-TR"/>
              </w:rPr>
              <w:t>Yabancı Dil I / Öğr. Gör. Derya ARSLAN YAVU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</w:t>
      </w:r>
      <w:r>
        <w:rPr>
          <w:b/>
          <w:bCs/>
          <w:lang w:val="tr-TR"/>
        </w:rPr>
        <w:t>4</w:t>
      </w:r>
      <w:r>
        <w:rPr>
          <w:b/>
          <w:bCs/>
        </w:rPr>
        <w:t>-202</w:t>
      </w:r>
      <w:r>
        <w:rPr>
          <w:b/>
          <w:bCs/>
          <w:lang w:val="tr-TR"/>
        </w:rPr>
        <w:t xml:space="preserve">5 </w:t>
      </w:r>
      <w:r>
        <w:rPr>
          <w:b/>
          <w:bCs/>
        </w:rPr>
        <w:t>Eğitim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 xml:space="preserve">Öğretim Yılı Moleküler Biyoloji ve Genetik Bölümü </w:t>
      </w:r>
      <w:r>
        <w:rPr>
          <w:b/>
          <w:bCs/>
          <w:lang w:val="tr-TR"/>
        </w:rPr>
        <w:t>2</w:t>
      </w:r>
      <w:r>
        <w:rPr>
          <w:b/>
          <w:bCs/>
        </w:rPr>
        <w:t>. Sınıf Ders Program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29"/>
        <w:gridCol w:w="1301"/>
        <w:gridCol w:w="1611"/>
        <w:gridCol w:w="38"/>
        <w:gridCol w:w="1515"/>
        <w:gridCol w:w="6"/>
        <w:gridCol w:w="1519"/>
        <w:gridCol w:w="2025"/>
      </w:tblGrid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  <w:bookmarkStart w:id="0" w:name="_Hlk116821620"/>
            <w:bookmarkStart w:id="1" w:name="OLE_LINK2"/>
            <w:bookmarkStart w:id="2" w:name="OLE_LINK1"/>
            <w:bookmarkStart w:id="3" w:name="_Hlk11682162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Pazartes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Sal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Çarşamb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Perşemb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Cuma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color w:val="000000"/>
                <w:sz w:val="18"/>
                <w:szCs w:val="18"/>
                <w:lang w:val="tr-T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08:30-09: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Moleküler Hücre Biyolojisi/ Dr. Öğr. Üyesi Muzaffer Dükel/ Amfi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09:15-09:25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ARA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color w:val="000000"/>
                <w:sz w:val="18"/>
                <w:szCs w:val="18"/>
                <w:lang w:val="tr-T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9:25-10: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Moleküler Hücre Biyolojisi/ Dr. Öğr. Üyesi Muzaffer Dükel/ Amfi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Moleküler Mikrobiyoloji Lab I / Dr. Öğr. Üyesi Nermin  Sarıgül/ Gen.Biyo.Lab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0:10-10:20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ARA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color w:val="000000"/>
                <w:sz w:val="18"/>
                <w:szCs w:val="18"/>
                <w:lang w:val="tr-TR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0:20-11: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tr-TR"/>
              </w:rPr>
              <w:t xml:space="preserve">Moleküler Hücre Biyolojisi/ Dr. Öğr. Üyesi Muzaffer Dükel/ Amfi 2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tr-TR"/>
              </w:rPr>
              <w:t xml:space="preserve">Organik Kimya I/ </w:t>
            </w:r>
            <w:r>
              <w:rPr>
                <w:rFonts w:eastAsia="Times New Roman" w:cs="Calibri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tr-TR"/>
              </w:rPr>
              <w:t>Prof. Dr. Yaşar GÖK /Amfi 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Moleküler Mikrobiyoloji Lab I / Dr. Öğr. Üyesi Nermin  Sarıgül/ Gen.Biyo.Lab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:05-11:15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ARA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:15-12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sz w:val="18"/>
                <w:szCs w:val="18"/>
                <w:lang w:val="tr-T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Moleküler Hücre Biyolojisi/ Dr. Öğr. Üyesi Muzaffer Dükel/ Amfi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tr-TR"/>
              </w:rPr>
              <w:t xml:space="preserve">Organik Kimya I/ </w:t>
            </w:r>
            <w:r>
              <w:rPr>
                <w:rFonts w:eastAsia="Times New Roman" w:cs="Calibri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tr-TR"/>
              </w:rPr>
              <w:t>Prof. Dr. Yaşar GÖK /Amfi 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88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  <w:t>ÖĞLE ARAS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color w:val="000000"/>
                <w:sz w:val="18"/>
                <w:szCs w:val="18"/>
                <w:lang w:val="tr-TR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13:00-13: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Moleküler Mikrobiyoloji I /</w:t>
            </w:r>
            <w:r>
              <w:rPr>
                <w:rFonts w:eastAsia="Times New Roman" w:cs="Calibri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tr-TR"/>
              </w:rPr>
              <w:t>Dr. Öğr. Üyesi Nermin  Sarıgül/Amfi 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Bitki Moleküler Biyolojisi I/ Doç. Dr. Siğnem Oney Birol/A-4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13:45-13:55</w:t>
            </w:r>
          </w:p>
        </w:tc>
        <w:tc>
          <w:tcPr>
            <w:tcW w:w="801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Cs/>
                <w:sz w:val="18"/>
                <w:szCs w:val="18"/>
                <w:lang w:val="tr-TR"/>
              </w:rPr>
              <w:t>ARA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801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13:55-14: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Moleküler Mikrobiyoloji I/Dr. Öğr. Üyesi Nermin  Sarıgül/ Amfi 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Bitki Moleküler Biyolojisi I/ Doç. Dr. Siğnem Oney Birol/A-4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</w:tr>
      <w:tr>
        <w:trPr>
          <w:trHeight w:val="333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14:40-14:50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ARA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14:50-15: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Moleküler Mikrobiyoloji I /Dr. Öğr. Üyesi Nermin  Sarıgül/ Amfi 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Fizyoloji I/ Prof. Dr. Özkan ŞİMŞEK /Amfi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Bitki Moleküler Biyolojisi I/ Doç. Dr. Siğnem Oney Birol/A-4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15:35-15:45</w:t>
            </w:r>
          </w:p>
        </w:tc>
        <w:tc>
          <w:tcPr>
            <w:tcW w:w="8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15:45-16: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Fizyoloji I/ Prof. Dr. Özkan ŞİMŞEK /Amfi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16:30-16:40</w:t>
            </w:r>
          </w:p>
        </w:tc>
        <w:tc>
          <w:tcPr>
            <w:tcW w:w="8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16:40-17: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  <w:t>Fizyoloji I/ Prof. Dr. Özkan ŞİMŞEK /Amfi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19:20-20: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color w:val="000000"/>
                <w:sz w:val="18"/>
                <w:szCs w:val="18"/>
                <w:lang w:val="tr-TR"/>
              </w:rPr>
              <w:t xml:space="preserve">Atatürk İlkeleri Ve İnkılap Tarihi I/ </w:t>
            </w:r>
            <w:r>
              <w:rPr>
                <w:rFonts w:eastAsia="Times New Roman" w:cs="Calibri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tr-TR"/>
              </w:rPr>
              <w:t>Öğr. Gör. Lütfi Yılmaz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20:05-20:15</w:t>
            </w:r>
          </w:p>
        </w:tc>
        <w:tc>
          <w:tcPr>
            <w:tcW w:w="80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  <w:t>20:15-21: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color w:val="000000"/>
                <w:sz w:val="18"/>
                <w:szCs w:val="18"/>
                <w:lang w:val="tr-TR"/>
              </w:rPr>
              <w:t>Atatürk İlkeleri Ve İnkılap Tarihi/  Öğr. Gör. Lütfi Yılmaz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</w:t>
      </w:r>
      <w:r>
        <w:rPr>
          <w:b/>
          <w:bCs/>
          <w:lang w:val="tr-TR"/>
        </w:rPr>
        <w:t>4</w:t>
      </w:r>
      <w:r>
        <w:rPr>
          <w:b/>
          <w:bCs/>
        </w:rPr>
        <w:t>-202</w:t>
      </w:r>
      <w:r>
        <w:rPr>
          <w:b/>
          <w:bCs/>
          <w:lang w:val="tr-TR"/>
        </w:rPr>
        <w:t xml:space="preserve">5 </w:t>
      </w:r>
      <w:r>
        <w:rPr>
          <w:b/>
          <w:bCs/>
        </w:rPr>
        <w:t>Eğitim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 xml:space="preserve">Öğretim Yılı Moleküler Biyoloji ve Genetik Bölümü </w:t>
      </w:r>
      <w:r>
        <w:rPr>
          <w:b/>
          <w:bCs/>
          <w:lang w:val="tr-TR"/>
        </w:rPr>
        <w:t>3</w:t>
      </w:r>
      <w:r>
        <w:rPr>
          <w:b/>
          <w:bCs/>
        </w:rPr>
        <w:t>. Sınıf Ders Programı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77"/>
        <w:gridCol w:w="1362"/>
        <w:gridCol w:w="1418"/>
        <w:gridCol w:w="1417"/>
        <w:gridCol w:w="1560"/>
        <w:gridCol w:w="1756"/>
      </w:tblGrid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  <w:t>Çarşa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  <w:t>Perşemb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  <w:t>Cuma</w:t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08:30-09: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Viroloji I/ </w:t>
            </w:r>
            <w:r>
              <w:rPr>
                <w:rFonts w:cs="Calibri"/>
                <w:sz w:val="18"/>
                <w:szCs w:val="18"/>
                <w:lang w:val="tr-TR"/>
              </w:rPr>
              <w:t xml:space="preserve">Dr. Öğr. Üyesi Nermin  </w:t>
            </w:r>
            <w:r>
              <w:rPr>
                <w:sz w:val="18"/>
                <w:szCs w:val="18"/>
                <w:lang w:val="tr-TR"/>
              </w:rPr>
              <w:t>Sarıgül/ MBG Öğrenci La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09:15-09:25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RA</w:t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:25-10: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enetik / Doç. Dr. Füsun Akgül/A-4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Viroloji I/ </w:t>
            </w:r>
            <w:r>
              <w:rPr>
                <w:rFonts w:cs="Calibri"/>
                <w:sz w:val="18"/>
                <w:szCs w:val="18"/>
                <w:lang w:val="tr-TR"/>
              </w:rPr>
              <w:t xml:space="preserve">Dr. Öğr. Üyesi Nermin  </w:t>
            </w:r>
            <w:r>
              <w:rPr>
                <w:sz w:val="18"/>
                <w:szCs w:val="18"/>
                <w:lang w:val="tr-TR"/>
              </w:rPr>
              <w:t>Sarıgül/ MBG Öğrenci La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76" w:hRule="atLeast"/>
        </w:trPr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:10-10:2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RA</w:t>
            </w:r>
          </w:p>
        </w:tc>
      </w:tr>
      <w:tr>
        <w:trPr>
          <w:trHeight w:val="803" w:hRule="atLeast"/>
        </w:trPr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/>
              </w:rPr>
              <w:t>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:20-11: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oleküler Gelişim Biyolojisi/Doç. Dr. M. Öztop/ A-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enetik Doç. Dr. Füsun Akgül / A-4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ney Hayvanları ve Lab. Uygulamaları / Prof. Dr. Şenol Güzel/A-2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ök Hücre Biyolojisi/ Dr. Öğr. Üyesi Ayşe Kızılyer /A-248</w:t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:05-11:15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RA</w:t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:15-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oleküler Gelişim Biyolojisi/Doç. Dr. M. Öztop/ A-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enetik / Doç. Dr. Füsun Akgül/ A-4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ney Hayvanları ve Lab. Uygulamaları / Prof. Dr. Şenol Güzel/A-2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ök Hücre Biyolojisi/ Dr. Öğr. Üyesi Ayşe Kızılyer /A-248</w:t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8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LE ARA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/>
              </w:rPr>
              <w:t>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3:00-13: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oleküler ve Hücresel Biyokimya I / Prof. Dr. Ayşe Gül Mutlu Gülmemiş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-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tr-TR"/>
              </w:rPr>
              <w:t>Moleküler Biyolojide Kullanılan Yöntemler/</w:t>
            </w:r>
            <w:r>
              <w:rPr>
                <w:sz w:val="18"/>
                <w:szCs w:val="18"/>
              </w:rPr>
              <w:t xml:space="preserve"> Dr. Öğr. Üyesi Ali Kiyak</w:t>
            </w:r>
            <w:r>
              <w:rPr>
                <w:rFonts w:cs="Calibri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/</w:t>
            </w:r>
            <w:r>
              <w:rPr>
                <w:rFonts w:cs="Calibri"/>
                <w:sz w:val="18"/>
                <w:szCs w:val="18"/>
                <w:lang w:val="tr-TR"/>
              </w:rPr>
              <w:t xml:space="preserve"> A-408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tr-TR"/>
              </w:rPr>
            </w:pPr>
            <w:r>
              <w:rPr>
                <w:rFonts w:cs="Calibri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oleküler ve Hücresel Biyokimya I/ Prof. Dr. Ayşe Gül Mutlu Gülmemiş/Amfi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3:45-13:55</w:t>
            </w:r>
          </w:p>
        </w:tc>
        <w:tc>
          <w:tcPr>
            <w:tcW w:w="751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RA</w:t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5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3:55-14: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oleküler ve Hücresel Biyokimya I / Prof. Dr. Ayşe Gül Mutlu Gülmemiş / A-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tr-TR"/>
              </w:rPr>
              <w:t>Moleküler Biyolojide Kullanılan Yöntemler/</w:t>
            </w:r>
            <w:r>
              <w:rPr>
                <w:sz w:val="18"/>
                <w:szCs w:val="18"/>
              </w:rPr>
              <w:t xml:space="preserve"> Dr. Öğr. Üyesi Ali Kiyak</w:t>
            </w:r>
            <w:r>
              <w:rPr>
                <w:rFonts w:cs="Calibri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/</w:t>
            </w:r>
            <w:r>
              <w:rPr>
                <w:rFonts w:cs="Calibri"/>
                <w:sz w:val="18"/>
                <w:szCs w:val="18"/>
                <w:lang w:val="tr-TR"/>
              </w:rPr>
              <w:t xml:space="preserve"> A-408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tr-TR"/>
              </w:rPr>
            </w:pPr>
            <w:r>
              <w:rPr>
                <w:rFonts w:cs="Calibri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iyoenformatik/ Doç. Dr. Siğnem Oney Birol </w:t>
            </w:r>
            <w:r>
              <w:rPr>
                <w:rFonts w:cs="Calibri"/>
                <w:sz w:val="18"/>
                <w:szCs w:val="18"/>
                <w:lang w:val="tr-TR"/>
              </w:rPr>
              <w:t>/Amfi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oleküler ve Hücresel Biyokimya I/ Prof. Dr. Ayşe Gül Mutlu Gülmemiş/Amfi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oleküler İmmunoloji/Dr. Öğr. Üyesi Ayşe Kızılyer/ A-408</w:t>
            </w:r>
          </w:p>
        </w:tc>
      </w:tr>
      <w:tr>
        <w:trPr>
          <w:trHeight w:val="444" w:hRule="atLeast"/>
        </w:trPr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4:40-14:5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ra</w:t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4:50-15: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itki Doku Kültürü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Dr. Öğr. Üyesi Seyit YÜZÜAK/A-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tr-TR"/>
              </w:rPr>
              <w:t>Moleküler Biyolojide Kullanılan Yöntemler/</w:t>
            </w:r>
            <w:r>
              <w:rPr>
                <w:sz w:val="18"/>
                <w:szCs w:val="18"/>
              </w:rPr>
              <w:t xml:space="preserve"> Dr. Öğr. Üyesi Ali Kiyak</w:t>
            </w:r>
            <w:r>
              <w:rPr>
                <w:rFonts w:cs="Calibri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/</w:t>
            </w:r>
            <w:r>
              <w:rPr>
                <w:rFonts w:cs="Calibri"/>
                <w:sz w:val="18"/>
                <w:szCs w:val="18"/>
                <w:lang w:val="tr-TR"/>
              </w:rPr>
              <w:t xml:space="preserve"> A-408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tr-TR"/>
              </w:rPr>
            </w:pPr>
            <w:r>
              <w:rPr>
                <w:rFonts w:cs="Calibri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iyoenformatik/ Doç. Dr. Siğnem Oney Birol </w:t>
            </w:r>
            <w:r>
              <w:rPr>
                <w:rFonts w:cs="Calibri"/>
                <w:sz w:val="18"/>
                <w:szCs w:val="18"/>
                <w:lang w:val="tr-TR"/>
              </w:rPr>
              <w:t>/Amfi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oleküler İmmunoloji/Dr. Öğr. Üyesi Ayşe Kızılyer/ A-408</w:t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5:35-15:45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ra</w:t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5:45-16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itki Doku Kültürü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Dr. Öğr. Üyesi Seyit YÜZÜAK/A-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iyoenformatik/ Doç. Dr. Siğnem Oney Birol </w:t>
            </w:r>
            <w:r>
              <w:rPr>
                <w:rFonts w:cs="Calibri"/>
                <w:sz w:val="18"/>
                <w:szCs w:val="18"/>
                <w:lang w:val="tr-TR"/>
              </w:rPr>
              <w:t>/Amfi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oleküler İmmunoloji/Dr. Öğr. Üyesi Ayşe Kızılyer/ A-408</w:t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6:30-16:4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RA</w:t>
            </w:r>
          </w:p>
        </w:tc>
      </w:tr>
      <w:tr>
        <w:trPr/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6:40-17: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val="tr-TR"/>
              </w:rPr>
            </w:pPr>
            <w:r>
              <w:rPr>
                <w:rFonts w:cs="Calibri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tr-TR"/>
              </w:rPr>
            </w:pPr>
            <w:r>
              <w:rPr>
                <w:rFonts w:cs="Calibri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/>
      </w:pPr>
      <w:r>
        <w:rPr>
          <w:b/>
          <w:bCs/>
          <w:sz w:val="22"/>
          <w:szCs w:val="22"/>
          <w:lang w:val="tr-TR"/>
        </w:rPr>
        <w:t xml:space="preserve">2024- </w:t>
      </w:r>
      <w:r>
        <w:rPr>
          <w:b/>
          <w:bCs/>
          <w:sz w:val="22"/>
          <w:szCs w:val="22"/>
        </w:rPr>
        <w:t>202</w:t>
      </w:r>
      <w:r>
        <w:rPr>
          <w:b/>
          <w:bCs/>
          <w:sz w:val="22"/>
          <w:szCs w:val="22"/>
          <w:lang w:val="tr-TR"/>
        </w:rPr>
        <w:t>5</w:t>
      </w:r>
      <w:r>
        <w:rPr>
          <w:b/>
          <w:bCs/>
          <w:sz w:val="22"/>
          <w:szCs w:val="22"/>
        </w:rPr>
        <w:t xml:space="preserve"> Eğitim</w:t>
      </w:r>
      <w:r>
        <w:rPr>
          <w:b/>
          <w:bCs/>
          <w:sz w:val="22"/>
          <w:szCs w:val="22"/>
          <w:lang w:val="tr-TR"/>
        </w:rPr>
        <w:t xml:space="preserve"> </w:t>
      </w:r>
      <w:r>
        <w:rPr>
          <w:b/>
          <w:bCs/>
          <w:sz w:val="22"/>
          <w:szCs w:val="22"/>
        </w:rPr>
        <w:t>Öğretim Yılı Moleküler Biyoloji ve Genetik Bölümü 4. Sınıf Ders Programı</w:t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91"/>
        <w:gridCol w:w="1420"/>
        <w:gridCol w:w="1811"/>
        <w:gridCol w:w="1690"/>
        <w:gridCol w:w="1798"/>
        <w:gridCol w:w="1580"/>
      </w:tblGrid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  <w:t>Pazartes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  <w:t>Sal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  <w:t>Çarşamb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  <w:t>Perşemb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  <w:t>Cuma</w:t>
            </w:r>
          </w:p>
        </w:tc>
      </w:tr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08:30-09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Bitirme Projesi (Ar. Lab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Bitirme Projesi (Ar.Lab)</w:t>
            </w:r>
          </w:p>
        </w:tc>
      </w:tr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09:15-09:25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RA</w:t>
            </w:r>
          </w:p>
        </w:tc>
      </w:tr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:25-10: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:10-10:20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ra</w:t>
            </w:r>
          </w:p>
        </w:tc>
      </w:tr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:20-11: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 xml:space="preserve">Kuantum Biyolojisi/ </w:t>
            </w:r>
            <w:r>
              <w:rPr>
                <w:sz w:val="18"/>
                <w:szCs w:val="18"/>
                <w:lang w:val="tr-TR"/>
              </w:rPr>
              <w:t>Prof. Dr. Ayşe Gül Mutlu Gülmemiş / A-2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Biyomühendislik / Doç. Dr. Simge Metinoğlu Örüm /A-2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nzimatik Kataliz/ Prof. Dr. Ayşe Gül Mutlu Gülmemiş /A-4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enetik Hastalıkların Moleküler Tanısı /</w:t>
            </w:r>
            <w:r>
              <w:rPr>
                <w:rFonts w:cs="Calibri"/>
                <w:sz w:val="18"/>
                <w:szCs w:val="18"/>
                <w:lang w:val="tr-TR"/>
              </w:rPr>
              <w:t xml:space="preserve"> Dr. Öğr. Üyesi Muzaffer Dükel/ A-4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106" w:hRule="atLeast"/>
        </w:trPr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:05-11:15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ra</w:t>
            </w:r>
          </w:p>
        </w:tc>
      </w:tr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:15-12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 xml:space="preserve">Kuantum Biyolojisi/ </w:t>
            </w:r>
            <w:r>
              <w:rPr>
                <w:sz w:val="18"/>
                <w:szCs w:val="18"/>
                <w:lang w:val="tr-TR"/>
              </w:rPr>
              <w:t>Prof. Dr. Ayşe Gül Mutlu Gülmemiş / A-2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Biyomühendislik / Doç. Dr. Simge Metinoğlu Örüm /A-2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r-TR"/>
              </w:rPr>
              <w:t>Enzimatik Kataliz/ Prof. Dr. Ayşe Gül Mutlu Gülmemiş /A-4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enetik Hastalıkların Moleküler Tanısı /</w:t>
            </w:r>
            <w:r>
              <w:rPr>
                <w:rFonts w:cs="Calibri"/>
                <w:sz w:val="18"/>
                <w:szCs w:val="18"/>
                <w:lang w:val="tr-TR"/>
              </w:rPr>
              <w:t xml:space="preserve"> Dr. Öğr. Üyesi Muzaffer Dükel/ A-4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LE ARA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3:00-13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3:45-13:55</w:t>
            </w:r>
          </w:p>
        </w:tc>
        <w:tc>
          <w:tcPr>
            <w:tcW w:w="82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ra</w:t>
            </w:r>
          </w:p>
        </w:tc>
      </w:tr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8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3:55-14: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vrim/ Doç. Dr. Füsun Akgül//A-2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4:40-14:50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RA</w:t>
            </w:r>
          </w:p>
        </w:tc>
      </w:tr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4:50-15: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r-TR"/>
              </w:rPr>
              <w:t>Evrim/ Doç. Dr. Füsun Akgül//A-2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Epigenetik/</w:t>
            </w:r>
            <w:r>
              <w:rPr>
                <w:rFonts w:cs="Calibri"/>
                <w:sz w:val="20"/>
                <w:szCs w:val="20"/>
              </w:rPr>
              <w:t xml:space="preserve"> Dr. Öğr. Üyesi Ayşe KIZILYER</w:t>
            </w:r>
            <w:r>
              <w:rPr>
                <w:color w:val="000000"/>
                <w:sz w:val="18"/>
                <w:szCs w:val="18"/>
                <w:lang w:val="tr-TR"/>
              </w:rPr>
              <w:t xml:space="preserve"> / A-2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5:35-15:45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RA</w:t>
            </w:r>
          </w:p>
        </w:tc>
      </w:tr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5:45-16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nsan Genetiği /M. Dükel/Amfi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r-TR"/>
              </w:rPr>
              <w:t>Evrim/ Doç. Dr. Füsun Akgül//A-2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Epigenetik/</w:t>
            </w:r>
            <w:r>
              <w:rPr>
                <w:rFonts w:cs="Calibri"/>
                <w:sz w:val="20"/>
                <w:szCs w:val="20"/>
              </w:rPr>
              <w:t xml:space="preserve"> Dr. Öğr. Üyesi Ayşe KIZILYER</w:t>
            </w:r>
            <w:r>
              <w:rPr>
                <w:color w:val="000000"/>
                <w:sz w:val="18"/>
                <w:szCs w:val="18"/>
                <w:lang w:val="tr-TR"/>
              </w:rPr>
              <w:t xml:space="preserve"> / A-2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6:30-16:40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RA</w:t>
            </w:r>
          </w:p>
        </w:tc>
      </w:tr>
      <w:tr>
        <w:trPr/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16:40-17: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nsan Genetiği /M. Dükel/Amfi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right="373" w:hanging="0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26:00Z</dcterms:created>
  <dc:creator>Microsoft Office User</dc:creator>
  <dc:description/>
  <cp:keywords/>
  <dc:language>en-US</dc:language>
  <cp:lastModifiedBy>Kübra DANIŞ ORUÇ</cp:lastModifiedBy>
  <cp:lastPrinted>2022-09-27T16:36:00Z</cp:lastPrinted>
  <dcterms:modified xsi:type="dcterms:W3CDTF">2024-10-17T11:56:00Z</dcterms:modified>
  <cp:revision>5</cp:revision>
  <dc:subject/>
  <dc:title/>
</cp:coreProperties>
</file>