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BURDUR MEHMET AKİF ERSOY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EDEBİYAT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-ÖĞRETİM YILI GÜZ YARIYILI (16 EYLÜL-29 ARALIK 2024) HAFTALIK DERS SAATLERİ PROGRAM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/Program</w:t>
        <w:tab/>
        <w:t>: Türk Dili ve Edebiyatı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im Türü</w:t>
        <w:tab/>
        <w:t>: NORMAL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  <w:gridCol w:w="2700"/>
        <w:gridCol w:w="3060"/>
      </w:tblGrid>
      <w:tr>
        <w:trPr>
          <w:trHeight w:val="53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LER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08:30-09: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09:25-10: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20-11: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1:15-12: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101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 ARASI (12:00-13:00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3:00-13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55-14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-15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5-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40-17: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/ 09 / 2024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/ 09 /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adriye TÜRK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ListeNumaras2"/>
    <w:qFormat/>
    <w:pPr>
      <w:jc w:val="center"/>
    </w:pPr>
    <w:rPr>
      <w:b/>
      <w:sz w:val="20"/>
      <w:szCs w:val="20"/>
    </w:rPr>
  </w:style>
  <w:style w:type="paragraph" w:styleId="ListeNumaras2">
    <w:name w:val="Liste Numarası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00:00Z</dcterms:created>
  <dc:creator>M.A.E Üniversitesi</dc:creator>
  <dc:description/>
  <cp:keywords/>
  <dc:language>en-US</dc:language>
  <cp:lastModifiedBy>USER</cp:lastModifiedBy>
  <cp:lastPrinted>2007-07-04T21:40:00Z</cp:lastPrinted>
  <dcterms:modified xsi:type="dcterms:W3CDTF">2024-12-24T08:07:00Z</dcterms:modified>
  <cp:revision>40</cp:revision>
  <dc:subject/>
  <dc:title>MEHMET AKİF ERSOY ÜNİVERSİTESİ</dc:title>
</cp:coreProperties>
</file>