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Ü / FEN-EDEBİYAT FAKÜLTESİ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-2025 GÜZ YY HAFTALIK DERS SAATLERİ PROGR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ÖLÜMÜ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ARİ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73"/>
        <w:gridCol w:w="1879"/>
        <w:gridCol w:w="1884"/>
        <w:gridCol w:w="1884"/>
        <w:gridCol w:w="1884"/>
        <w:gridCol w:w="1876"/>
      </w:tblGrid>
      <w:tr>
        <w:trPr>
          <w:trHeight w:val="11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nıf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30-09: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rih Araştırmalarında Teknoloji Kullanımı I/ 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A. Karaman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er I/ H. Babacan Amfi 3; Z. Gölen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Ş. Ün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H. Babacan; Z. Gölen; A. Temiz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S. Özer; R.Ş. Allahverdi; M. A. Karam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G. Göçer; S. Karagöz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:25-10: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rih Araştırmalarında Teknoloji Kullanımı I/ 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A. Karaman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er I/ H. Babacan Amfi 3; Z. Gölen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Medeniyeti Tarihi/ A. Sağlam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Ş. Ün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H. Babacan; Z. Gölen; A. Temiz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S. Özer; R.Ş. Allahverdi; M. A. Karam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V/ G. Göçer Amfi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G. Göçer; S. Karagöz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20-11:0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rkeolojiye Giriş I/ Ş. Üna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 41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ay Zeka/ S. Karagöz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ürkçesi/ S. Karagöz A 410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ürkçesi/ S. Karagöz A 410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kan Tarihi/ A. Temize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/ H. Babaca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dolu Beylikleri/ A. Sağlam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Modernleşme Tarihi/ M. A. Karaman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Müesseseleri Tarihi/ R. Ş. Allahverdi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Medeniyeti Tarihi/ A. Sağlam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/ G. Göçer Amfi 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mürgecilik Tarihi/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. Özer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Eğitim Tarihi/ Z. Gölen A 4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ğdaş Türk Dünyası Tarihi/ G. Göçer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V/ G. Göçer Amfi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15-12:0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keolojiye Giriş I/ Ş. Üna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 41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ay Zeka/ S. Karagöz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ürkçesi/ S. Karagöz A 410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ürkçesi/ S. Karagöz A 410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kan Tarihi/ A. Temize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/ H. Babaca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I/ R. Ş. Allahverdi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dolu Beylikleri/ A. Sağlam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Modernleşme Tarihi/ M. A. Karaman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Müesseseleri Tarihi/ R. Ş. Allahverdi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/ G. Göçer Amfi 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mürgecilik Tarihi/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Özer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Eğitim Tarihi/ Z. Gölen A 4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ğdaş Türk Dünyası Tarihi/ G. Göçer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V/ G. Göçer Amfi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-13:4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kiçağ Tarihi ve Medeniyeti/ Ş. Ünar A 41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iyet Öncesi Türk Tarihi I/ Z. Gölen A 41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/ A. Sağlam A 410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yasal Düşünceler Tarihi/ Z. Göle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ın Tarihi/ M. A. Karaman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I/ R. Ş. Allahverdi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Tarihinin Kaynakları/ A. Temizer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III/ S. Karagöz Amfi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Avrupa Tarihi/ H. Babaca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ış Politikası/ G. Göçer B 5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55-14:4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kiçağ Tarihi ve Medeniyeti/ Ş. Ünar A 41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iyet Öncesi Türk Tarihi I/ Z. Gölen A 41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/ A. Sağlam A 410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yasal Düşünceler Tarihi/ Z. Göle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ın Tarihi/ M. A. Karaman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I/ R. Ş. Allahverdi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Paleografyası I/ S. Karagöz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Tarihinin Kaynakları/ A. Temizer Amfi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Tarihi III/ S. Karagöz Amfi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Avrupa Tarihi/ H. Babaca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ış Politikası/ G. Göçer B 5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A. Sağlam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-15:3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açağ Avrupa Tarihi/ Ş. Ünar A 4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Paleografyası I/H. Babacan 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uklu Tarihi/ A. Sağlam Amfi 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Paleografyası I/ S. Karagöz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 Siyasal Tarih/ S. Öze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manlı Şehirleri/ 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Temizer Amfi 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fkas Tarihi/ R. Ş. Allahverdi Amfi 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5-16:3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açağ Avrupa Tarihi/ Ş. Ünar A 4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 Paleografyası I/H. Babacan 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uklu Tarihi/ A. Sağlam Amfi 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 Siyasal Tarih/ S. Öze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manlı Şehirleri/ 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Temizer Amfi 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fkas Tarihi/ R. Ş. Allahverdi Amfi 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/ A. Sağlam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16:40-17:2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OT: Birinci sınıfların Türkçe, İngilizce ve Atatürk İlke ve İnkılap Tarihi dersleri uzaktan eğitim yöntemiyle yapılacak olup burada gösterilmemiştir. İlgili dersler için sınıf ayırımlı ders programına bakınız.</w:t>
      </w:r>
    </w:p>
    <w:p>
      <w:pPr>
        <w:pStyle w:val="Normal"/>
        <w:jc w:val="center"/>
        <w:rPr/>
      </w:pPr>
      <w:r>
        <w:rPr/>
        <w:t xml:space="preserve">Prof. Dr. Zafer GÖLEN  / Bölüm Başk. / </w:t>
      </w:r>
      <w:r>
        <w:rPr>
          <w:sz w:val="22"/>
          <w:szCs w:val="22"/>
        </w:rPr>
        <w:t>16.09.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ListeNumaras2"/>
    <w:qFormat/>
    <w:pPr>
      <w:jc w:val="center"/>
    </w:pPr>
    <w:rPr>
      <w:b/>
      <w:sz w:val="20"/>
      <w:szCs w:val="20"/>
    </w:rPr>
  </w:style>
  <w:style w:type="paragraph" w:styleId="ListeNumaras2">
    <w:name w:val="Liste Numarası 2"/>
    <w:basedOn w:val="Normal"/>
    <w:qFormat/>
    <w:pPr>
      <w:numPr>
        <w:ilvl w:val="0"/>
        <w:numId w:val="1"/>
      </w:numPr>
      <w:spacing w:before="0" w:after="0"/>
      <w:ind w:left="643" w:hanging="36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8:00Z</dcterms:created>
  <dc:creator>USER</dc:creator>
  <dc:description/>
  <cp:keywords/>
  <dc:language>en-US</dc:language>
  <cp:lastModifiedBy>Zafer Gölen</cp:lastModifiedBy>
  <cp:lastPrinted>2024-07-29T11:13:00Z</cp:lastPrinted>
  <dcterms:modified xsi:type="dcterms:W3CDTF">2024-09-16T15:24:00Z</dcterms:modified>
  <cp:revision>31</cp:revision>
  <dc:subject/>
  <dc:title/>
</cp:coreProperties>
</file>