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778"/>
      </w:tblGrid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Ü / FEN-EDEBİYAT FAKÜLTESİ 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ÖLÜMÜ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ARİH (I. ÖĞRETİ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-2026 GÜZ YY HAFTALIK DERS SAATLERİ PROGRA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73"/>
        <w:gridCol w:w="1879"/>
        <w:gridCol w:w="1884"/>
        <w:gridCol w:w="1884"/>
        <w:gridCol w:w="1884"/>
        <w:gridCol w:w="1876"/>
      </w:tblGrid>
      <w:tr>
        <w:trPr>
          <w:trHeight w:val="11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nıf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30-09: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rih Araştırmalarında Teknoloji Kullanımı I/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A. Karaman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Paleografyası I/H. Babacan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Ortaçağ Avrupa Tarihi/ R. Korkmaz A 14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miner I/ Z. Göl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yasal Düşünceler Tarihi/ Z. Göle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İslam Medeniyeti Tarihi/ A. Sağlam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 148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 I/ H. Babacan; Z. Gölen; A. Temizer; R.Ş. Allahverdi; Ş. Ün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 I/ S. Özer; M. A. Karam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 I/G. Göçer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:25-10: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rih Araştırmalarında Teknoloji Kullanımı I/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A. Karaman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B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I/ R. Ş. Allahverdi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Paleografyası I/H. Babacan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Ortaçağ Avrupa Tarihi/ R. Korkmaz A 14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miner I/ Z. Göl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yasal Düşünceler Tarihi/ Z. Göle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İslam Medeniyeti Tarihi/ A. Sağlam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 148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 I/ H. Babacan; Z. Gölen; A. Temizer; R.Ş. Allahverdi; Ş. Ün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Bitirme Çalışması I/ S. Özer; M. A. Karam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V/ G. Göçer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 I/G. Göçer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20-11:0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keolojiye Giriş I/ Ş. Ünar A 144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pay Zeka/ Ü. Bayhan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ürkçesi-I/ H. Babacan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lkan Tarihi/ A. Temizer A 148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Tarih Metodolojisi I/ H. Babacan A 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I/ R. Ş. Allahverdi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üyük Selçuklu Tarihi/ A. Sağlam A 14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Modernleşme Tarihi/ M. A. Karaman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Müesseseleri Tarihi/ R. Ş. Allahverdi A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Demokrasi Tarihi/ G. Göçer A 148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/ A. Korkma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Eğitim Tarihi/ Z. Göle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V/ G. Göçer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afkas Tarihi/ R. Korkmaz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:15-12:0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keolojiye Giriş I/ Ş. Ünar A 144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pay Zeka/ Ü. Bayhan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ürkçesi-I/ H. Babacan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Balkan Tarihi/ A. Temizer A 148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rih Metodolojisi I/ H. Babacan A 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I/ R. Ş. Allahverdi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üyük Selçuklu Tarihi/ A. Sağlam A 14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Modernleşme Tarihi/ M. A. Karaman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Müesseseleri Tarihi/ R. Ş. Allahverdi A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Demokrasi Tarihi/ G. Göçer A 148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tirme Çalışması/ A. Korkma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Eğitim Tarihi/ Z. Göle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V/ G. Göçer 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afkas Tarihi/ R. Korkmaz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-13:4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kiçağ Tarihi ve Medeniyeti/ Ş. Ünar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İslamiyet Öncesi Türk Tarih/ R. Korkmaz A 144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adolu Beylikleri/ A. Korkmaz A 148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ın Tarihi/ M. A. Karaman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kınçağ Tarihinin Kaynakları/ A. Temizer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III R. Ş. Allahverdi A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kınçağ Avrupa Tarihi/ H. Babaca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Dış Politikası/ G. Göçe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55-14:4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kiçağ Tarihi ve Medeniyeti/ Ş. Ünar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İslamiyet Öncesi Türk Tarih/ R. Korkmaz A 144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İslam Tarihi/ A. Sağlam A 14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adolu Beylikleri/ A. Korkmaz A 148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ın Tarihi/ M. A. Karaman A 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kınçağ Tarihinin Kaynakları/ A. Temizer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arihi III R. Ş. Allahverdi A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kınçağ Avrupa Tarihi/ H. Babacan Amfi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 Dış Politikası/ G. Göçer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fi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ağdaş Türk Dünyası Tarihi/ R. Korkmaz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-15:35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ürkçesi-I/ H. Babacan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İslam Tarihi/ A. Sağlam A 144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.C. Siyasal Tarih/ S. Özer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ömürgecilik Tarihi/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Ş. Ünar 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Osmanlı Şehirlier/ R. Korkmaz 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ağdaş Türk Dünyası Tarihi/ R. Korkmaz Amfi 3</w:t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5-16:3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smanlı Türkçesi-I/ H. Babacan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.C. Siyasal Tarih/ S. Özer A 144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ömürgecilik Tarihi/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Ş. Ünar 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Osmanlı Şehirlier/ R. Korkmaz Amfi 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OT: Birinci sınıfların Türkçe, İngilizce ve Atatürk İlke ve İnkılap Tarihi dersleri uzaktan eğitim yöntemiyle yapılacak olup burada gösterilmemiştir. İlgili dersler için sınıf ayırımlı ders programına bakınız.</w:t>
      </w:r>
    </w:p>
    <w:p>
      <w:pPr>
        <w:pStyle w:val="Normal"/>
        <w:jc w:val="center"/>
        <w:rPr/>
      </w:pPr>
      <w:r>
        <w:rPr/>
        <w:t xml:space="preserve">Prof. Dr. Zafer GÖLEN  / Bölüm Başk. / </w:t>
      </w:r>
      <w:r>
        <w:rPr>
          <w:sz w:val="22"/>
          <w:szCs w:val="22"/>
        </w:rPr>
        <w:t>29.07.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ListeNumaras2"/>
    <w:qFormat/>
    <w:pPr>
      <w:jc w:val="center"/>
    </w:pPr>
    <w:rPr>
      <w:b/>
      <w:sz w:val="20"/>
      <w:szCs w:val="20"/>
    </w:rPr>
  </w:style>
  <w:style w:type="paragraph" w:styleId="ListeNumaras2">
    <w:name w:val="Liste Numarası 2"/>
    <w:basedOn w:val="Normal"/>
    <w:qFormat/>
    <w:pPr>
      <w:numPr>
        <w:ilvl w:val="0"/>
        <w:numId w:val="1"/>
      </w:numPr>
      <w:spacing w:before="0" w:after="0"/>
      <w:ind w:left="643" w:hanging="36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8:00Z</dcterms:created>
  <dc:creator>USER</dc:creator>
  <dc:description/>
  <cp:keywords/>
  <dc:language>en-US</dc:language>
  <cp:lastModifiedBy>USER</cp:lastModifiedBy>
  <cp:lastPrinted>2024-07-29T11:13:00Z</cp:lastPrinted>
  <dcterms:modified xsi:type="dcterms:W3CDTF">2025-09-18T13:13:00Z</dcterms:modified>
  <cp:revision>37</cp:revision>
  <dc:subject/>
  <dc:title/>
</cp:coreProperties>
</file>