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-1</w:t>
      </w:r>
    </w:p>
    <w:tbl>
      <w:tblPr>
        <w:tblW w:w="515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BURDUR MEHMET AKİF ERSOY ÜNİVERSİTESİ</w:t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ÖLHİSAR SAĞLIK HİZMETLERİ MESLEK YÜKSEKOKUL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-1400175</wp:posOffset>
                      </wp:positionV>
                      <wp:extent cx="338328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4.65pt;margin-top:-110.3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u w:val="single"/>
              </w:rPr>
              <w:t>MAZERETLİ DERS KAYIT YENİLEME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/…./20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zereti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2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3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5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6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7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9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0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1................   ...............................................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2................   ..............................................       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49"/>
        <w:gridCol w:w="2855"/>
        <w:gridCol w:w="831"/>
        <w:gridCol w:w="326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ı :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ı :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NO : 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Bölüm Başkanı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.                   </w:t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5"/>
        <w:rPr>
          <w:i/>
          <w:i/>
        </w:rPr>
      </w:pPr>
      <w:r>
        <w:rPr>
          <w:i/>
        </w:rPr>
      </w:r>
    </w:p>
    <w:p>
      <w:pPr>
        <w:pStyle w:val="Normal"/>
        <w:spacing w:lineRule="auto" w:line="225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</w:t>
      </w:r>
      <w:r>
        <w:rPr>
          <w:sz w:val="14"/>
          <w:szCs w:val="14"/>
        </w:rPr>
        <w:t>..……</w:t>
      </w:r>
    </w:p>
    <w:tbl>
      <w:tblPr>
        <w:tblW w:w="515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k-1</w:t>
            </w:r>
          </w:p>
        </w:tc>
      </w:tr>
      <w:tr>
        <w:trPr/>
        <w:tc>
          <w:tcPr>
            <w:tcW w:w="10629" w:type="dxa"/>
            <w:tcBorders/>
          </w:tcPr>
          <w:tbl>
            <w:tblPr>
              <w:tblW w:w="5150" w:type="pct"/>
              <w:jc w:val="left"/>
              <w:tblInd w:w="1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6"/>
            </w:tblGrid>
            <w:tr>
              <w:trPr/>
              <w:tc>
                <w:tcPr>
                  <w:tcW w:w="10916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BURDUR MEHMET AKİF ERSOY ÜNİVERSİTESİ</w:t>
                  </w:r>
                </w:p>
              </w:tc>
            </w:tr>
            <w:tr>
              <w:trPr/>
              <w:tc>
                <w:tcPr>
                  <w:tcW w:w="10916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GÖLHİSAR SAĞLIK HİZMETLERİ MESLEK YÜKSEKOKUL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16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u w:val="single"/>
                    </w:rPr>
                    <w:t>MAZERETLİ DERS KAYIT YENİLEME FORM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/…./20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-994410</wp:posOffset>
                      </wp:positionV>
                      <wp:extent cx="252412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39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DE  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8.05pt;margin-top:-78.35pt;width:198.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 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zereti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>
          <w:trHeight w:val="27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1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2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3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5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6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7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9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0................   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1................   ...............................................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12................   ..............................................       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49"/>
        <w:gridCol w:w="2855"/>
        <w:gridCol w:w="831"/>
        <w:gridCol w:w="326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ı :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ı :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NO : 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Bölüm Başkanı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.                   </w:t>
      </w:r>
    </w:p>
    <w:p>
      <w:pPr>
        <w:pStyle w:val="Normal"/>
        <w:spacing w:lineRule="auto" w:line="225"/>
        <w:rPr>
          <w:i/>
          <w:i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5"/>
        <w:ind w:left="778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37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9:00Z</dcterms:created>
  <dc:creator>Kullanici</dc:creator>
  <dc:description/>
  <cp:keywords/>
  <dc:language>en-US</dc:language>
  <cp:lastModifiedBy>ÖZCAĞAN</cp:lastModifiedBy>
  <cp:lastPrinted>2006-09-22T10:51:00Z</cp:lastPrinted>
  <dcterms:modified xsi:type="dcterms:W3CDTF">2024-01-29T10:31:00Z</dcterms:modified>
  <cp:revision>18</cp:revision>
  <dc:subject/>
  <dc:title>DEĞERLİ ÖĞRENCİ İŞLERİ ÇALIŞANLARI,</dc:title>
</cp:coreProperties>
</file>