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1" w:firstLine="993"/>
        <w:rPr>
          <w:rFonts w:ascii="Tahoma" w:hAnsi="Tahoma" w:cs="Tahoma"/>
          <w:sz w:val="18"/>
          <w:szCs w:val="18"/>
          <w:lang w:val="tr-TR" w:eastAsia="en-US"/>
        </w:rPr>
      </w:pPr>
      <w:r>
        <w:rPr>
          <w:rFonts w:cs="Tahoma" w:ascii="Tahoma" w:hAnsi="Tahoma"/>
          <w:sz w:val="18"/>
          <w:szCs w:val="18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2920365</wp:posOffset>
            </wp:positionV>
            <wp:extent cx="38576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4" w:color="000000"/>
        </w:pBdr>
        <w:rPr>
          <w:rFonts w:ascii="Tahoma" w:hAnsi="Tahoma" w:cs="Tahoma"/>
          <w:b/>
          <w:b/>
          <w:sz w:val="44"/>
          <w:szCs w:val="44"/>
          <w:lang w:val="tr-TR"/>
        </w:rPr>
      </w:pPr>
      <w:r>
        <w:rPr>
          <w:rFonts w:cs="Tahoma" w:ascii="Tahoma" w:hAnsi="Tahoma"/>
          <w:b/>
          <w:sz w:val="44"/>
          <w:szCs w:val="44"/>
          <w:lang w:val="tr-TR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VLANA ALAN KODL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44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 ZİRAAT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0 Ziraat Bilim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1 Zira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2 Ziraat Ekonomis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3 Gıda Bilimleri ve Teknoloji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4 Botani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5 Balıkç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6 Ormanc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 Toprak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9 Diğerleri – Ziraat Biliml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02 MİMARLIK, ŞEHİ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0 Mimarlık, Şehi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1 Mimarlık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3 Şehir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4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Ulaşım</w:t>
            </w:r>
          </w:p>
          <w:p>
            <w:pPr>
              <w:pStyle w:val="Normal"/>
              <w:ind w:left="794" w:hanging="3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9 Diğerleri – Mimarlık, Şehir ve Bölgesel Planlam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 SANAT VE TASAR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0 Sanat ve Tasarı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2 Müzik ve Müzik Bil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3 Uygulamalı Sanatlar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4 Fotoğrafçılık, Sinemacılık</w:t>
            </w:r>
          </w:p>
          <w:p>
            <w:pPr>
              <w:pStyle w:val="Normal"/>
              <w:ind w:left="1080" w:hanging="540"/>
              <w:rPr/>
            </w:pPr>
            <w:r>
              <w:rPr>
                <w:sz w:val="20"/>
                <w:szCs w:val="20"/>
                <w:lang w:val="tr-TR"/>
              </w:rPr>
              <w:t>03.5 Tasarım, (Grafik Dizaynı, Endüstriyel Tasarım, Moda, Tekstil)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6 Sanat Tarih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9 Diğerleri – Sanat ve Tasarı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 İŞLETME VE YÖNETİM BİLİMLER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0 İşletme ve Yönetim Bilimler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1 İşletme ve Teknoloj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2 Muhasebe, İşletme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3 Turizm ve Otel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4 Endüstriyel İlişkiler ve Personel Yönetim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5 Sekreterli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7 Sağlık Kurumları İşletmesi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4.9 Diğerleri - İşletme ve Yönetim Bilimler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 EĞİTİ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0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1 Öğretme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2 İlköğre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3 Ortaöğreti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4 Mesleki ve Teknik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5 Yetişki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6 Özel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7 Eğitim Bilimleri, Karşılaştırmalı Eğiti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8 Eğitim Psikolojis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5.9 Diğerleri – Eğiti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 MÜHENDİSLİK, TEKNOLOJ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0 Mühendislik, Tek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1 Makine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2 Elektrik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3 Kimya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4 İnşaat Mühendisliği</w:t>
            </w:r>
          </w:p>
          <w:p>
            <w:pPr>
              <w:pStyle w:val="Normal"/>
              <w:ind w:left="384" w:firstLine="5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5 Elektronik Mühendisliği,Telekomünikasyon</w:t>
            </w:r>
          </w:p>
          <w:p>
            <w:pPr>
              <w:pStyle w:val="Normal"/>
              <w:ind w:left="434" w:hanging="0"/>
              <w:rPr/>
            </w:pPr>
            <w:r>
              <w:rPr>
                <w:sz w:val="20"/>
                <w:szCs w:val="20"/>
                <w:lang w:val="tr-TR"/>
              </w:rPr>
              <w:t>06.6 Endüstri Mühendisliği (CAD, CAM, CAE dahil)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7 Malzeme Bilimler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9 Diğerleri - Mühendislik, Teknoloji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 COĞRAFYA, JEOLOJ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0 Coğrafya,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1 Coğrafy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2 Çevre Bilimleri, Ek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3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4 Toprak ve Su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7.6 Jeodezi, Kartograf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7 Meteor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9 Diğerleri - Coğrafya, Jeolo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 BEŞERİ BİLİ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0 Beşeri Bili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1 Felsefe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2 İlahiyat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3 Tarih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4 Arke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5 Psik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9 Diğer – Beşeri Bilimler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 DİLLER VE FİLOLOJİ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0 Diller ve Filoloji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1 Modern Avrupa Dil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2 Genel ve karşılaştırmalı edebiy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3 Linguistik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4 Mütercimlik, Yorumlam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5 Klasik Fil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6 Avrupa Dilleri Dışındaki Diller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8 Nadir (Az Öretilen) Diller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9 Diğer - Diller ve Filoloji Biliml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1 Karşılaştırmalı Hukuk, Hukuk Felsefes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2 Uluslararası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3 Medeni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4 Ceza Hukuku, Krimi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6 Kamu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7 Avrupa Topluluğu/AB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9 Diğer - Huku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4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 MATEMATİK, BİLİŞİ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0 Matematik, Biliş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1 Matema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2 İstatis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3 Bilişim, Bilgisayar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9 Diğer – Matematik, Bilişim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 TIP BİLİMLERİ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0 Tıp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1 Tıp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2 Psikiyatri ve Klinik Psik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3 Diş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4 Veteriner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5 Eczacılı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6 Hemşirelik, Ebelik, Psikoterap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7 Halk Sağlığ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8 Tıp Tekn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9 Diğer – Tıp Bilimler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42415</wp:posOffset>
                  </wp:positionV>
                  <wp:extent cx="3857625" cy="3581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  <w:szCs w:val="18"/>
                <w:lang w:val="tr-TR"/>
              </w:rPr>
              <w:t>13 FE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0 Fe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1 Biy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2 Fiz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3 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4 Mikrobiyoloji, Biotekn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5 Nükleer ve Yüksek Enerji Fiziğ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6 Biyo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7 Astronomi, Astrofizik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8 Deniz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9 Diğer – Fen Bilimle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 SOSYAL BİLİ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0 Sosyal Bili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1 Siyaset Bil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2 Sosy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3 İktisat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4 Psikoloji ve Davranış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5 Sosyal Hizmetler</w:t>
            </w:r>
          </w:p>
          <w:p>
            <w:pPr>
              <w:pStyle w:val="Normal"/>
              <w:ind w:left="974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6 Uluslararası İlişkiler, Avrupa Çalışmaları, Bölge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7 Antrop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8 Gelişim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9 Diğer – Sosyal Bilimler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 İLETİŞİM VE ENFORMASYO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0 İletişim ve Enformasyo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1 Gazet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2 Radyo/TV Yayımcılığı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3 Halkla İlişkiler, Yayıncılık, Reklamc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4 Kütüphane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5 Dokümantasyon, Arşivleme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6 Müz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9 Diğer - İletişim ve Enformasyon Bilimler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 DİĞER ÇALIŞMA ALANLA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0 Diğer Çalışma Alan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1 Fiziksel Eğitim, Spor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3 Ev Ekonomisi, Beslenme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9 Diğer - Diğer Çalışma Alanları</w:t>
            </w:r>
          </w:p>
        </w:tc>
      </w:tr>
    </w:tbl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UİB</dc:creator>
  <dc:description/>
  <dc:language>en-US</dc:language>
  <cp:lastModifiedBy>HP</cp:lastModifiedBy>
  <dcterms:modified xsi:type="dcterms:W3CDTF">2013-02-25T09:07:00Z</dcterms:modified>
  <cp:revision>2</cp:revision>
  <dc:subject/>
  <dc:title>EK: Ders Alan Kodları</dc:title>
</cp:coreProperties>
</file>