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805"/>
        <w:gridCol w:w="1863"/>
      </w:tblGrid>
      <w:tr>
        <w:trPr>
          <w:trHeight w:val="1786" w:hRule="atLeast"/>
        </w:trPr>
        <w:tc>
          <w:tcPr>
            <w:tcW w:w="1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442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RDUR MEHMET AKİF ERSO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İNER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ARA SINAV/VİZE KORUMA TALEP FORMU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838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536" w:leader="none"/>
        </w:tabs>
        <w:rPr/>
      </w:pP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 …….. Sınıf ……………………. numaralı öğrencisiyim. Burdur Mehmet Akif Ersoy Üniversitesi Veteriner Fakültesi Eğitim-Öğretim ve Sınav Yönetmeliği’nin 18/2 maddesi uyarınca, 20…….-20…… Eğitim-Öğretim Yılı Güz / Bahar Yarıyılında en son dönemde devam aldığım ve başarısız olduğum aşağıda belirtilen dersin/derslerin ara sınavını/ara sınavlarını koru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saygılarımla arz ederim……./…../20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Adı  ve   Soyadı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</w:rPr>
        <w:t xml:space="preserve">                       </w:t>
      </w:r>
      <w:r>
        <w:rPr>
          <w:b/>
        </w:rPr>
        <w:t>İmza: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3"/>
        <w:gridCol w:w="3957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 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RSİN KODU 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RSİN ADI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SKİ ARA SINAV NOTU :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3:00Z</dcterms:created>
  <dc:creator>M.A.E Üniversitesi</dc:creator>
  <dc:description/>
  <cp:keywords/>
  <dc:language>en-US</dc:language>
  <cp:lastModifiedBy>Hakan ÇETİN</cp:lastModifiedBy>
  <cp:lastPrinted>2009-10-06T17:15:00Z</cp:lastPrinted>
  <dcterms:modified xsi:type="dcterms:W3CDTF">2022-03-15T12:23:00Z</dcterms:modified>
  <cp:revision>3</cp:revision>
  <dc:subject/>
  <dc:title>MEHMET AKİF ERSOY ÜNİVERSİTESİ</dc:title>
</cp:coreProperties>
</file>