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526" w:right="110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İŞLETMEDE MESLEKİ EĞİTİM RAPORU HAZIRLAMA KİTAPÇIĞ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59585" cy="13976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18" w:after="0"/>
        <w:ind w:left="708" w:right="1931" w:firstLine="708"/>
        <w:jc w:val="center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Burdur Mehmet Akif Ersoy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Ü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v</w:t>
      </w:r>
      <w:r>
        <w:rPr>
          <w:rFonts w:cs="Times New Roman" w:ascii="Times New Roman" w:hAnsi="Times New Roman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w w:val="99"/>
          <w:sz w:val="32"/>
          <w:szCs w:val="32"/>
        </w:rPr>
        <w:t>ite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w w:val="99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auto" w:line="477" w:before="18" w:after="0"/>
        <w:ind w:right="35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cak Zeliha Tolunay Uyg. Tek. Ve İşletmecilik Yüksekokulu</w:t>
      </w:r>
    </w:p>
    <w:p>
      <w:pPr>
        <w:sectPr>
          <w:footerReference w:type="default" r:id="rId3"/>
          <w:type w:val="nextPage"/>
          <w:pgSz w:w="11906" w:h="16838"/>
          <w:pgMar w:left="1680" w:right="843" w:gutter="0" w:header="0" w:top="1580" w:footer="763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18" w:after="0"/>
        <w:ind w:left="142" w:right="35" w:firstLine="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İşletmede Mesleki Eğitim Koordinatörlüğü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pacing w:val="-2"/>
          <w:w w:val="99"/>
          <w:sz w:val="24"/>
          <w:szCs w:val="24"/>
        </w:rPr>
        <w:t>GİRİŞ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5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letmede Mesleki Eğiti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su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l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letmede Mesleki eğitim koordinatörlüğ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ŞEKİL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DI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 s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" w:after="0"/>
        <w:ind w:left="111" w:right="4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ı 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ı ko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İngilizc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 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ç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RGANİZASYON VE GEREKLİLİKLE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İçeri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m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uç</w:t>
      </w:r>
    </w:p>
    <w:p>
      <w:pPr>
        <w:pStyle w:val="Normal"/>
        <w:widowControl w:val="false"/>
        <w:autoSpaceDE w:val="false"/>
        <w:spacing w:lineRule="auto" w:line="240" w:before="67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İsteğe</w:t>
      </w:r>
      <w:r>
        <w:rPr>
          <w:rFonts w:cs="Times New Roman" w:ascii="Times New Roman" w:hAnsi="Times New Roman"/>
          <w:spacing w:val="-3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ş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i 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680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84605" cy="116459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680" w:right="160" w:gutter="0" w:header="0" w:top="15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3" w:after="0"/>
        <w:ind w:left="993" w:right="-5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772785</wp:posOffset>
                </wp:positionH>
                <wp:positionV relativeFrom="paragraph">
                  <wp:posOffset>29210</wp:posOffset>
                </wp:positionV>
                <wp:extent cx="112395" cy="1028700"/>
                <wp:effectExtent l="5715" t="5080" r="5080" b="4445"/>
                <wp:wrapNone/>
                <wp:docPr id="7" name="Serbest 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20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34" y="10"/>
                              </a:lnTo>
                              <a:lnTo>
                                <a:pt x="49" y="22"/>
                              </a:lnTo>
                              <a:lnTo>
                                <a:pt x="62" y="39"/>
                              </a:lnTo>
                              <a:lnTo>
                                <a:pt x="73" y="58"/>
                              </a:lnTo>
                              <a:lnTo>
                                <a:pt x="81" y="81"/>
                              </a:lnTo>
                              <a:lnTo>
                                <a:pt x="86" y="106"/>
                              </a:lnTo>
                              <a:lnTo>
                                <a:pt x="88" y="132"/>
                              </a:lnTo>
                              <a:lnTo>
                                <a:pt x="88" y="676"/>
                              </a:lnTo>
                              <a:lnTo>
                                <a:pt x="90" y="703"/>
                              </a:lnTo>
                              <a:lnTo>
                                <a:pt x="95" y="728"/>
                              </a:lnTo>
                              <a:lnTo>
                                <a:pt x="103" y="751"/>
                              </a:lnTo>
                              <a:lnTo>
                                <a:pt x="114" y="770"/>
                              </a:lnTo>
                              <a:lnTo>
                                <a:pt x="127" y="787"/>
                              </a:lnTo>
                              <a:lnTo>
                                <a:pt x="143" y="799"/>
                              </a:lnTo>
                              <a:lnTo>
                                <a:pt x="159" y="807"/>
                              </a:lnTo>
                              <a:lnTo>
                                <a:pt x="177" y="811"/>
                              </a:lnTo>
                              <a:lnTo>
                                <a:pt x="160" y="813"/>
                              </a:lnTo>
                              <a:lnTo>
                                <a:pt x="143" y="821"/>
                              </a:lnTo>
                              <a:lnTo>
                                <a:pt x="128" y="833"/>
                              </a:lnTo>
                              <a:lnTo>
                                <a:pt x="115" y="849"/>
                              </a:lnTo>
                              <a:lnTo>
                                <a:pt x="104" y="869"/>
                              </a:lnTo>
                              <a:lnTo>
                                <a:pt x="96" y="892"/>
                              </a:lnTo>
                              <a:lnTo>
                                <a:pt x="90" y="917"/>
                              </a:lnTo>
                              <a:lnTo>
                                <a:pt x="88" y="943"/>
                              </a:lnTo>
                              <a:lnTo>
                                <a:pt x="88" y="1485"/>
                              </a:lnTo>
                              <a:lnTo>
                                <a:pt x="87" y="1512"/>
                              </a:lnTo>
                              <a:lnTo>
                                <a:pt x="82" y="1537"/>
                              </a:lnTo>
                              <a:lnTo>
                                <a:pt x="74" y="1560"/>
                              </a:lnTo>
                              <a:lnTo>
                                <a:pt x="63" y="1580"/>
                              </a:lnTo>
                              <a:lnTo>
                                <a:pt x="50" y="1596"/>
                              </a:lnTo>
                              <a:lnTo>
                                <a:pt x="35" y="1609"/>
                              </a:lnTo>
                              <a:lnTo>
                                <a:pt x="19" y="1617"/>
                              </a:lnTo>
                              <a:lnTo>
                                <a:pt x="1" y="16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2" coordsize="177,1620" path="m0,0l17,2l34,10l49,22l62,39l73,58l81,81l86,106l88,132l88,676l90,703l95,728l103,751l114,770l127,787l143,799l159,807l177,811l160,813l143,821l128,833l115,849l104,869l96,892l90,917l88,943l88,1485l87,1512l82,1537l74,1560l63,1580l50,1596l35,1609l19,1617l1,1619e" stroked="t" o:allowincell="f" style="position:absolute;margin-left:454.55pt;margin-top:2.3pt;width:8.8pt;height:8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Mehmet Akif Ersoy</w:t>
      </w: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Ün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Bucak Zeliha Tolunay Uygulamalı Teknoloji ve İşletmecilik Yüksekokulu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3" w:after="0"/>
        <w:ind w:left="993" w:right="-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Yönetim Bilişim Sistemleri</w:t>
      </w:r>
      <w:r>
        <w:rPr>
          <w:rFonts w:cs="Times New Roman" w:ascii="Times New Roman" w:hAnsi="Times New Roman"/>
          <w:b/>
          <w:bCs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Bö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ü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2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544185</wp:posOffset>
                </wp:positionH>
                <wp:positionV relativeFrom="paragraph">
                  <wp:posOffset>-8890</wp:posOffset>
                </wp:positionV>
                <wp:extent cx="106045" cy="456565"/>
                <wp:effectExtent l="5715" t="5715" r="5080" b="5080"/>
                <wp:wrapNone/>
                <wp:docPr id="8" name="Serbest 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719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50" y="10"/>
                              </a:lnTo>
                              <a:lnTo>
                                <a:pt x="68" y="22"/>
                              </a:lnTo>
                              <a:lnTo>
                                <a:pt x="81" y="37"/>
                              </a:lnTo>
                              <a:lnTo>
                                <a:pt x="88" y="53"/>
                              </a:lnTo>
                              <a:lnTo>
                                <a:pt x="88" y="299"/>
                              </a:lnTo>
                              <a:lnTo>
                                <a:pt x="92" y="317"/>
                              </a:lnTo>
                              <a:lnTo>
                                <a:pt x="103" y="333"/>
                              </a:lnTo>
                              <a:lnTo>
                                <a:pt x="120" y="345"/>
                              </a:lnTo>
                              <a:lnTo>
                                <a:pt x="142" y="354"/>
                              </a:lnTo>
                              <a:lnTo>
                                <a:pt x="167" y="359"/>
                              </a:lnTo>
                              <a:lnTo>
                                <a:pt x="144" y="363"/>
                              </a:lnTo>
                              <a:lnTo>
                                <a:pt x="123" y="372"/>
                              </a:lnTo>
                              <a:lnTo>
                                <a:pt x="105" y="385"/>
                              </a:lnTo>
                              <a:lnTo>
                                <a:pt x="93" y="402"/>
                              </a:lnTo>
                              <a:lnTo>
                                <a:pt x="88" y="659"/>
                              </a:lnTo>
                              <a:lnTo>
                                <a:pt x="84" y="677"/>
                              </a:lnTo>
                              <a:lnTo>
                                <a:pt x="74" y="693"/>
                              </a:lnTo>
                              <a:lnTo>
                                <a:pt x="57" y="706"/>
                              </a:lnTo>
                              <a:lnTo>
                                <a:pt x="35" y="715"/>
                              </a:lnTo>
                              <a:lnTo>
                                <a:pt x="9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1" coordsize="167,719" path="m0,0l26,2l50,10l68,22l81,37l88,53l88,299l92,317l103,333l120,345l142,354l167,359l144,363l123,372l105,385l93,402l88,659l84,677l74,693l57,706l35,715l9,719e" stroked="t" o:allowincell="f" style="position:absolute;margin-left:436.55pt;margin-top:-0.7pt;width:8.3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İŞLETMEDE MESLEKİ EĞİTİM</w:t>
      </w: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  <w:t xml:space="preserve"> RAPORU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0" w:right="55" w:hanging="29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90" w:right="235" w:hanging="29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cols w:num="2" w:equalWidth="false" w:sep="false">
            <w:col w:w="7349" w:space="4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5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29" w:after="0"/>
        <w:ind w:left="290" w:right="5815" w:hanging="29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cols w:num="2" w:equalWidth="false" w:sep="false">
            <w:col w:w="2061" w:space="118"/>
            <w:col w:w="7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80" w:leader="none"/>
          <w:tab w:val="left" w:pos="4800" w:leader="none"/>
        </w:tabs>
        <w:autoSpaceDE w:val="false"/>
        <w:spacing w:lineRule="auto" w:line="360" w:before="18" w:after="0"/>
        <w:ind w:left="559" w:right="136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ragraph">
                  <wp:posOffset>-425450</wp:posOffset>
                </wp:positionV>
                <wp:extent cx="281940" cy="332740"/>
                <wp:effectExtent l="5080" t="5080" r="5715" b="5715"/>
                <wp:wrapNone/>
                <wp:docPr id="9" name="Serbest 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24">
                              <a:moveTo>
                                <a:pt x="0" y="62"/>
                              </a:moveTo>
                              <a:lnTo>
                                <a:pt x="25" y="48"/>
                              </a:lnTo>
                              <a:lnTo>
                                <a:pt x="49" y="35"/>
                              </a:lnTo>
                              <a:lnTo>
                                <a:pt x="73" y="24"/>
                              </a:lnTo>
                              <a:lnTo>
                                <a:pt x="95" y="14"/>
                              </a:lnTo>
                              <a:lnTo>
                                <a:pt x="115" y="7"/>
                              </a:lnTo>
                              <a:lnTo>
                                <a:pt x="133" y="2"/>
                              </a:lnTo>
                              <a:lnTo>
                                <a:pt x="148" y="0"/>
                              </a:lnTo>
                              <a:lnTo>
                                <a:pt x="161" y="0"/>
                              </a:lnTo>
                              <a:lnTo>
                                <a:pt x="171" y="2"/>
                              </a:lnTo>
                              <a:lnTo>
                                <a:pt x="177" y="6"/>
                              </a:lnTo>
                              <a:lnTo>
                                <a:pt x="268" y="163"/>
                              </a:lnTo>
                              <a:lnTo>
                                <a:pt x="274" y="168"/>
                              </a:lnTo>
                              <a:lnTo>
                                <a:pt x="284" y="171"/>
                              </a:lnTo>
                              <a:lnTo>
                                <a:pt x="297" y="171"/>
                              </a:lnTo>
                              <a:lnTo>
                                <a:pt x="312" y="169"/>
                              </a:lnTo>
                              <a:lnTo>
                                <a:pt x="330" y="164"/>
                              </a:lnTo>
                              <a:lnTo>
                                <a:pt x="350" y="157"/>
                              </a:lnTo>
                              <a:lnTo>
                                <a:pt x="372" y="149"/>
                              </a:lnTo>
                              <a:lnTo>
                                <a:pt x="395" y="138"/>
                              </a:lnTo>
                              <a:lnTo>
                                <a:pt x="419" y="126"/>
                              </a:lnTo>
                              <a:lnTo>
                                <a:pt x="444" y="112"/>
                              </a:lnTo>
                              <a:lnTo>
                                <a:pt x="420" y="127"/>
                              </a:lnTo>
                              <a:lnTo>
                                <a:pt x="398" y="142"/>
                              </a:lnTo>
                              <a:lnTo>
                                <a:pt x="377" y="157"/>
                              </a:lnTo>
                              <a:lnTo>
                                <a:pt x="359" y="172"/>
                              </a:lnTo>
                              <a:lnTo>
                                <a:pt x="344" y="186"/>
                              </a:lnTo>
                              <a:lnTo>
                                <a:pt x="331" y="200"/>
                              </a:lnTo>
                              <a:lnTo>
                                <a:pt x="321" y="212"/>
                              </a:lnTo>
                              <a:lnTo>
                                <a:pt x="315" y="223"/>
                              </a:lnTo>
                              <a:lnTo>
                                <a:pt x="312" y="232"/>
                              </a:lnTo>
                              <a:lnTo>
                                <a:pt x="314" y="240"/>
                              </a:lnTo>
                              <a:lnTo>
                                <a:pt x="407" y="396"/>
                              </a:lnTo>
                              <a:lnTo>
                                <a:pt x="409" y="403"/>
                              </a:lnTo>
                              <a:lnTo>
                                <a:pt x="407" y="412"/>
                              </a:lnTo>
                              <a:lnTo>
                                <a:pt x="400" y="422"/>
                              </a:lnTo>
                              <a:lnTo>
                                <a:pt x="391" y="435"/>
                              </a:lnTo>
                              <a:lnTo>
                                <a:pt x="378" y="448"/>
                              </a:lnTo>
                              <a:lnTo>
                                <a:pt x="363" y="463"/>
                              </a:lnTo>
                              <a:lnTo>
                                <a:pt x="345" y="478"/>
                              </a:lnTo>
                              <a:lnTo>
                                <a:pt x="325" y="493"/>
                              </a:lnTo>
                              <a:lnTo>
                                <a:pt x="303" y="508"/>
                              </a:lnTo>
                              <a:lnTo>
                                <a:pt x="279" y="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0" coordsize="444,524" path="m0,62l25,48l49,35l73,24l95,14l115,7l133,2l148,0l161,0l171,2l177,6l268,163l274,168l284,171l297,171l312,169l330,164l350,157l372,149l395,138l419,126l444,112l420,127l398,142l377,157l359,172l344,186l331,200l321,212l315,223l312,232l314,240l407,396l409,403l407,412l400,422l391,435l378,448l363,463l345,478l325,493l303,508l279,524e" stroked="t" o:allowincell="f" style="position:absolute;margin-left:178.9pt;margin-top:-33.5pt;width:22.15pt;height:26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İsim-Soy isim</w:t>
        <w:tab/>
        <w:t>:</w:t>
        <w:tab/>
        <w:t>XXX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YY N</w:t>
      </w:r>
      <w:r>
        <w:rPr>
          <w:rFonts w:cs="Times New Roman" w:ascii="Times New Roman" w:hAnsi="Times New Roman"/>
          <w:spacing w:val="4"/>
          <w:sz w:val="32"/>
          <w:szCs w:val="32"/>
        </w:rPr>
        <w:t>u</w:t>
      </w:r>
      <w:r>
        <w:rPr>
          <w:rFonts w:cs="Times New Roman" w:ascii="Times New Roman" w:hAnsi="Times New Roman"/>
          <w:spacing w:val="-3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  <w:tab/>
        <w:t>:</w:t>
        <w:tab/>
      </w:r>
      <w:r>
        <w:rPr>
          <w:rFonts w:cs="Times New Roman" w:ascii="Times New Roman" w:hAnsi="Times New Roman"/>
          <w:spacing w:val="1"/>
          <w:sz w:val="32"/>
          <w:szCs w:val="32"/>
        </w:rPr>
        <w:t>094</w:t>
      </w:r>
      <w:r>
        <w:rPr>
          <w:rFonts w:cs="Times New Roman" w:ascii="Times New Roman" w:hAnsi="Times New Roman"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spacing w:val="1"/>
          <w:sz w:val="32"/>
          <w:szCs w:val="32"/>
        </w:rPr>
        <w:t>44</w:t>
      </w:r>
      <w:r>
        <w:rPr>
          <w:rFonts w:cs="Times New Roman" w:ascii="Times New Roman" w:hAnsi="Times New Roman"/>
          <w:spacing w:val="-1"/>
          <w:sz w:val="32"/>
          <w:szCs w:val="32"/>
        </w:rPr>
        <w:t>4</w:t>
      </w:r>
      <w:r>
        <w:rPr>
          <w:rFonts w:cs="Times New Roman" w:ascii="Times New Roman" w:hAnsi="Times New Roman"/>
          <w:spacing w:val="1"/>
          <w:sz w:val="32"/>
          <w:szCs w:val="32"/>
        </w:rPr>
        <w:t>33</w:t>
      </w:r>
      <w:r>
        <w:rPr>
          <w:rFonts w:cs="Times New Roman" w:ascii="Times New Roman" w:hAnsi="Times New Roman"/>
          <w:spacing w:val="-1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4800" w:leader="none"/>
        </w:tabs>
        <w:autoSpaceDE w:val="false"/>
        <w:spacing w:lineRule="auto" w:line="240" w:before="7" w:after="0"/>
        <w:ind w:left="5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sz w:val="32"/>
          <w:szCs w:val="32"/>
        </w:rPr>
        <w:t>uşu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İsmi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e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i</w:t>
        <w:tab/>
        <w:t>:</w:t>
        <w:tab/>
        <w:t xml:space="preserve">XYZ </w:t>
      </w:r>
      <w:r>
        <w:rPr>
          <w:rFonts w:cs="Times New Roman" w:ascii="Times New Roman" w:hAnsi="Times New Roman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li</w:t>
      </w:r>
      <w:r>
        <w:rPr>
          <w:rFonts w:cs="Times New Roman" w:ascii="Times New Roman" w:hAnsi="Times New Roman"/>
          <w:spacing w:val="1"/>
          <w:sz w:val="32"/>
          <w:szCs w:val="32"/>
        </w:rPr>
        <w:t>ş</w:t>
      </w:r>
      <w:r>
        <w:rPr>
          <w:rFonts w:cs="Times New Roman" w:ascii="Times New Roman" w:hAnsi="Times New Roman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-20" w:hanging="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İstanbul, Türkiy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229985</wp:posOffset>
                </wp:positionH>
                <wp:positionV relativeFrom="paragraph">
                  <wp:posOffset>-611505</wp:posOffset>
                </wp:positionV>
                <wp:extent cx="111125" cy="1598930"/>
                <wp:effectExtent l="5715" t="5080" r="3810" b="6350"/>
                <wp:wrapNone/>
                <wp:docPr id="10" name="Serbest 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9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518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25" y="8"/>
                              </a:lnTo>
                              <a:lnTo>
                                <a:pt x="36" y="18"/>
                              </a:lnTo>
                              <a:lnTo>
                                <a:pt x="47" y="31"/>
                              </a:lnTo>
                              <a:lnTo>
                                <a:pt x="56" y="48"/>
                              </a:lnTo>
                              <a:lnTo>
                                <a:pt x="65" y="67"/>
                              </a:lnTo>
                              <a:lnTo>
                                <a:pt x="72" y="90"/>
                              </a:lnTo>
                              <a:lnTo>
                                <a:pt x="79" y="114"/>
                              </a:lnTo>
                              <a:lnTo>
                                <a:pt x="83" y="140"/>
                              </a:lnTo>
                              <a:lnTo>
                                <a:pt x="86" y="168"/>
                              </a:lnTo>
                              <a:lnTo>
                                <a:pt x="88" y="197"/>
                              </a:lnTo>
                              <a:lnTo>
                                <a:pt x="88" y="1051"/>
                              </a:lnTo>
                              <a:lnTo>
                                <a:pt x="89" y="1080"/>
                              </a:lnTo>
                              <a:lnTo>
                                <a:pt x="92" y="1109"/>
                              </a:lnTo>
                              <a:lnTo>
                                <a:pt x="96" y="1136"/>
                              </a:lnTo>
                              <a:lnTo>
                                <a:pt x="102" y="1161"/>
                              </a:lnTo>
                              <a:lnTo>
                                <a:pt x="109" y="1184"/>
                              </a:lnTo>
                              <a:lnTo>
                                <a:pt x="118" y="1204"/>
                              </a:lnTo>
                              <a:lnTo>
                                <a:pt x="127" y="1222"/>
                              </a:lnTo>
                              <a:lnTo>
                                <a:pt x="138" y="1237"/>
                              </a:lnTo>
                              <a:lnTo>
                                <a:pt x="149" y="1248"/>
                              </a:lnTo>
                              <a:lnTo>
                                <a:pt x="162" y="1255"/>
                              </a:lnTo>
                              <a:lnTo>
                                <a:pt x="174" y="1259"/>
                              </a:lnTo>
                              <a:lnTo>
                                <a:pt x="163" y="1261"/>
                              </a:lnTo>
                              <a:lnTo>
                                <a:pt x="151" y="1268"/>
                              </a:lnTo>
                              <a:lnTo>
                                <a:pt x="140" y="1278"/>
                              </a:lnTo>
                              <a:lnTo>
                                <a:pt x="130" y="1291"/>
                              </a:lnTo>
                              <a:lnTo>
                                <a:pt x="121" y="1308"/>
                              </a:lnTo>
                              <a:lnTo>
                                <a:pt x="112" y="1328"/>
                              </a:lnTo>
                              <a:lnTo>
                                <a:pt x="105" y="1350"/>
                              </a:lnTo>
                              <a:lnTo>
                                <a:pt x="98" y="1374"/>
                              </a:lnTo>
                              <a:lnTo>
                                <a:pt x="93" y="1401"/>
                              </a:lnTo>
                              <a:lnTo>
                                <a:pt x="90" y="1429"/>
                              </a:lnTo>
                              <a:lnTo>
                                <a:pt x="88" y="1458"/>
                              </a:lnTo>
                              <a:lnTo>
                                <a:pt x="88" y="2311"/>
                              </a:lnTo>
                              <a:lnTo>
                                <a:pt x="87" y="2341"/>
                              </a:lnTo>
                              <a:lnTo>
                                <a:pt x="85" y="2369"/>
                              </a:lnTo>
                              <a:lnTo>
                                <a:pt x="81" y="2396"/>
                              </a:lnTo>
                              <a:lnTo>
                                <a:pt x="75" y="2421"/>
                              </a:lnTo>
                              <a:lnTo>
                                <a:pt x="68" y="2444"/>
                              </a:lnTo>
                              <a:lnTo>
                                <a:pt x="60" y="2465"/>
                              </a:lnTo>
                              <a:lnTo>
                                <a:pt x="51" y="2482"/>
                              </a:lnTo>
                              <a:lnTo>
                                <a:pt x="40" y="2497"/>
                              </a:lnTo>
                              <a:lnTo>
                                <a:pt x="29" y="2508"/>
                              </a:lnTo>
                              <a:lnTo>
                                <a:pt x="17" y="2516"/>
                              </a:lnTo>
                              <a:lnTo>
                                <a:pt x="4" y="2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9" coordsize="175,2518" path="m0,0l12,2l25,8l36,18l47,31l56,48l65,67l72,90l79,114l83,140l86,168l88,197l88,1051l89,1080l92,1109l96,1136l102,1161l109,1184l118,1204l127,1222l138,1237l149,1248l162,1255l174,1259l163,1261l151,1268l140,1278l130,1291l121,1308l112,1328l105,1350l98,1374l93,1401l90,1429l88,1458l88,2311l87,2341l85,2369l81,2396l75,2421l68,2444l60,2465l51,2482l40,2497l29,2508l17,2516l4,2519e" stroked="t" o:allowincell="f" style="position:absolute;margin-left:490.55pt;margin-top:-48.15pt;width:8.7pt;height:125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4" w:before="0" w:after="0"/>
        <w:ind w:left="-21" w:right="191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ı</w:t>
      </w:r>
      <w:r>
        <w:rPr>
          <w:rFonts w:cs="Times New Roman" w:ascii="Times New Roman" w:hAnsi="Times New Roman"/>
          <w:w w:val="99"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80" w:right="160" w:gutter="0" w:header="0" w:top="1580" w:footer="763" w:bottom="960"/>
          <w:cols w:num="2" w:equalWidth="false" w:sep="false">
            <w:col w:w="8010" w:space="398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71" w:right="-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çeri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b/>
          <w:b/>
          <w:bCs/>
          <w:spacing w:val="-1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6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İçerik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İçer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 b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11 pu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İçeri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1" w:right="4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şu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)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u,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b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ir bölümünde örn: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ünde,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b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u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1" w:right="4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mi</w:t>
      </w:r>
      <w:r>
        <w:rPr>
          <w:rFonts w:cs="Times New Roman" w:ascii="Times New Roman" w:hAnsi="Times New Roman"/>
          <w:sz w:val="24"/>
          <w:szCs w:val="24"/>
        </w:rPr>
        <w:t xml:space="preserve">ş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1" w:right="4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İş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ü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5"/>
          <w:sz w:val="24"/>
          <w:szCs w:val="24"/>
        </w:rPr>
        <w:t>kısım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taj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b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p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 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-1"/>
          <w:sz w:val="24"/>
          <w:szCs w:val="24"/>
        </w:rPr>
        <w:t>kısımda anlatılanlar Staj Defterinin  ilk  altı  sayfasında  yer  alan  yapılanların  özetinin  elle yazıldığı kısım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1" w:right="4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 xml:space="preserve">nı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uç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ş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uç </w:t>
      </w:r>
      <w:r>
        <w:rPr>
          <w:rFonts w:cs="Times New Roman" w:ascii="Times New Roman" w:hAnsi="Times New Roman"/>
          <w:spacing w:val="29"/>
          <w:sz w:val="24"/>
          <w:szCs w:val="24"/>
        </w:rPr>
        <w:t>bölümün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k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ğı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ğ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l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 s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ş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1" w:right="5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" w:right="48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ş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ı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 1.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sı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 E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i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8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1" w:right="49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ÜYÜ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6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1" w:right="4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u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da  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ü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231" w:right="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5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ü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ü 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b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39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f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ö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ğ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ı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240" w:before="29" w:after="0"/>
        <w:ind w:left="3943" w:right="3756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53105</wp:posOffset>
                </wp:positionH>
                <wp:positionV relativeFrom="paragraph">
                  <wp:posOffset>-21590</wp:posOffset>
                </wp:positionV>
                <wp:extent cx="628015" cy="513080"/>
                <wp:effectExtent l="5715" t="5080" r="4445" b="5080"/>
                <wp:wrapNone/>
                <wp:docPr id="11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513000"/>
                          <a:chOff x="0" y="0"/>
                          <a:chExt cx="62784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513000"/>
                          </a:xfrm>
                          <a:prstGeom prst="rect">
                            <a:avLst/>
                          </a:prstGeom>
                          <a:solidFill>
                            <a:srgbClr val="00c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256.15pt;margin-top:-1.7pt;width:49.45pt;height:40.4pt" coordorigin="5123,-34" coordsize="989,808">
                <v:rect id="shape_0" ID="Rectangle 7" fillcolor="#00cc65" stroked="f" o:allowincell="f" style="position:absolute;left:5123;top:-34;width:988;height:807;mso-wrap-style:none;v-text-anchor:middle;mso-position-horizontal-relative:page">
                  <v:fill o:detectmouseclick="t" type="solid" color2="#ff339a"/>
                  <v:stroke color="#3465a4" joinstyle="round" endcap="flat"/>
                  <w10:wrap type="none"/>
                </v:rect>
                <v:rect id="shape_0" ID="Rectangle 8" stroked="t" o:allowincell="f" style="position:absolute;left:5123;top:-34;width:988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7950</wp:posOffset>
                </wp:positionH>
                <wp:positionV relativeFrom="paragraph">
                  <wp:posOffset>-33655</wp:posOffset>
                </wp:positionV>
                <wp:extent cx="694690" cy="513080"/>
                <wp:effectExtent l="5080" t="5080" r="5080" b="5080"/>
                <wp:wrapNone/>
                <wp:docPr id="12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513000"/>
                          <a:chOff x="0" y="0"/>
                          <a:chExt cx="6948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513000"/>
                          </a:xfrm>
                          <a:prstGeom prst="rect">
                            <a:avLst/>
                          </a:prstGeom>
                          <a:solidFill>
                            <a:srgbClr val="f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308.5pt;margin-top:-2.65pt;width:54.7pt;height:40.4pt" coordorigin="6170,-53" coordsize="1094,808">
                <v:rect id="shape_0" ID="Rectangle 10" fillcolor="#ff4f4f" stroked="f" o:allowincell="f" style="position:absolute;left:6170;top:-53;width:1093;height:807;mso-wrap-style:none;v-text-anchor:middle;mso-position-horizontal-relative:page">
                  <v:fill o:detectmouseclick="t" type="solid" color2="#00b0b0"/>
                  <v:stroke color="#3465a4" joinstyle="round" endcap="flat"/>
                  <w10:wrap type="none"/>
                </v:rect>
                <v:rect id="shape_0" ID="Rectangle 11" stroked="t" o:allowincell="f" style="position:absolute;left:6170;top:-53;width:1093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m</w:t>
        <w:tab/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ü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5" w:right="834" w:hanging="9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t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s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39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ğ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67" w:right="507" w:hanging="102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t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sz w:val="24"/>
          <w:szCs w:val="24"/>
        </w:rPr>
        <w:t>na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072"/>
        <w:gridCol w:w="3070"/>
      </w:tblGrid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ıll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7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1.89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0" w:right="1020" w:gutter="0" w:header="0" w:top="14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7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412" w:before="29" w:after="0"/>
        <w:ind w:left="111" w:right="47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it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420" w:right="10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1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it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ı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: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.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w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.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03.</w:t>
      </w:r>
    </w:p>
    <w:p>
      <w:pPr>
        <w:sectPr>
          <w:type w:val="continuous"/>
          <w:pgSz w:w="11906" w:h="16838"/>
          <w:pgMar w:left="1420" w:right="1020" w:gutter="0" w:header="0" w:top="1060" w:footer="763" w:bottom="960"/>
          <w:cols w:num="2" w:equalWidth="false" w:sep="false">
            <w:col w:w="777" w:space="42"/>
            <w:col w:w="8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,)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ı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Ç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ı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”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E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3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l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N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ARC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m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11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7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5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71" w:before="0" w:after="0"/>
        <w:ind w:left="817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46"/>
          <w:sz w:val="24"/>
          <w:szCs w:val="24"/>
        </w:rPr>
        <w:t>Đ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ı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46"/>
          <w:sz w:val="24"/>
          <w:szCs w:val="24"/>
        </w:rPr>
        <w:t>Đ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-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,”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s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sun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/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]</w:t>
        <w:tab/>
        <w:t>A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N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ARC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1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7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17" w:right="47" w:hanging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]</w:t>
        <w:tab/>
        <w:t>G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color w:val="000000"/>
          <w:sz w:val="24"/>
          <w:szCs w:val="24"/>
        </w:rPr>
        <w:t>,”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sun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/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17" w:right="50" w:hanging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]</w:t>
        <w:tab/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h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E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3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8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4]</w:t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e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ı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20" w:right="1020" w:gutter="0" w:header="0" w:top="106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11" w:right="84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K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ı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P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ö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b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n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l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3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k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7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üşün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ün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ğ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 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İLTLEM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4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i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nü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4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taj raporundan 1 adet hazırlanarak CD (Compact Disk) şeklinde olacaktı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420" w:right="1020" w:gutter="0" w:header="0" w:top="1580" w:footer="763" w:bottom="9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23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428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ireless.java.sun.com/midp/articles/mcommerce/" TargetMode="External"/><Relationship Id="rId12" Type="http://schemas.openxmlformats.org/officeDocument/2006/relationships/hyperlink" Target="http://wireless.java.sun.com/midp/articles/mcommerce/" TargetMode="Externa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6:00Z</dcterms:created>
  <dc:creator>uguz</dc:creator>
  <dc:description/>
  <cp:keywords/>
  <dc:language>en-US</dc:language>
  <cp:lastModifiedBy>İlknur</cp:lastModifiedBy>
  <dcterms:modified xsi:type="dcterms:W3CDTF">2024-05-28T12:36:00Z</dcterms:modified>
  <cp:revision>2</cp:revision>
  <dc:subject/>
  <dc:title/>
</cp:coreProperties>
</file>