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694"/>
      </w:tblGrid>
      <w:tr>
        <w:trPr>
          <w:trHeight w:val="1272" w:hRule="atLeast"/>
        </w:trPr>
        <w:tc>
          <w:tcPr>
            <w:tcW w:w="190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4297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YANDA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BAŞVURU FORMU</w:t>
            </w:r>
          </w:p>
        </w:tc>
      </w:tr>
      <w:tr>
        <w:trPr>
          <w:trHeight w:val="13721" w:hRule="atLeast"/>
        </w:trPr>
        <w:tc>
          <w:tcPr>
            <w:tcW w:w="10598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URDUR MEHMET AKİF ERSOY ÜNİVERSİTES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Mühendislik-Mimarlık Fakültesi Dekanlığı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Burdur Mehmet Akif Ersoy Üniversitesi Mühendislik-Mimarlık Fakültesi ………………… Bölümü / Programı  … sınıf …numaralı öğrencisiyim. Fakülteniz ……………………. Bölümü  2025/2026 Eğitim-Öğretim yılı Güz Yarıyılında …………………. Programına kayıt yaptırmak istiyorum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Gereğini bilgilerinize arz ederi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  <w:t xml:space="preserve">                                           </w:t>
              <w:tab/>
              <w:t xml:space="preserve">                         </w:t>
            </w:r>
            <w:r>
              <w:rPr>
                <w:b/>
              </w:rPr>
              <w:t xml:space="preserve">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T.C NO    : ……………………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          : …………………….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DRES    : …………………………………………………..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 xml:space="preserve">ADI/SOYADI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082" w:leader="none"/>
              </w:tabs>
              <w:spacing w:lineRule="auto" w:line="360"/>
              <w:rPr/>
            </w:pPr>
            <w:r>
              <w:rPr/>
              <w:t>E-POSTA : …………………………………………………..                                                    Tarih</w:t>
            </w:r>
          </w:p>
          <w:p>
            <w:pPr>
              <w:pStyle w:val="Normal"/>
              <w:spacing w:lineRule="auto" w:line="360"/>
              <w:ind w:left="993" w:hanging="9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ind w:left="993" w:hanging="113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48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30:00Z</dcterms:created>
  <dc:creator>admin</dc:creator>
  <dc:description/>
  <cp:keywords/>
  <dc:language>en-US</dc:language>
  <cp:lastModifiedBy>ziya</cp:lastModifiedBy>
  <cp:lastPrinted>2017-12-11T13:35:00Z</cp:lastPrinted>
  <dcterms:modified xsi:type="dcterms:W3CDTF">2025-07-28T11:30:00Z</dcterms:modified>
  <cp:revision>2</cp:revision>
  <dc:subject/>
  <dc:title>KOD</dc:title>
</cp:coreProperties>
</file>