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BURDUR MEHMET AKİF ERSOY ÜNİVERSİTESİ</w:t>
      </w:r>
    </w:p>
    <w:p>
      <w:pPr>
        <w:pStyle w:val="Heading"/>
        <w:rPr/>
      </w:pPr>
      <w:r>
        <w:rPr>
          <w:sz w:val="24"/>
          <w:szCs w:val="24"/>
        </w:rPr>
        <w:t>PROFESÖR / DOÇENT VE DOKTOR  ÖĞR. ÜYESİ KADROSUNA MÜRACAAT EDECEK</w:t>
      </w:r>
    </w:p>
    <w:p>
      <w:pPr>
        <w:pStyle w:val="Heading"/>
        <w:rPr/>
      </w:pPr>
      <w:r>
        <w:rPr>
          <w:sz w:val="24"/>
          <w:szCs w:val="24"/>
        </w:rPr>
        <w:t>ÖĞRETİM  ÜYESİ ADAYI ÖZGEÇMİŞ FORMA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ı Soyadı</w:t>
        <w:tab/>
        <w:tab/>
        <w:tab/>
        <w:t>:.</w:t>
      </w:r>
      <w:r>
        <w:rPr>
          <w:b w:val="false"/>
          <w:sz w:val="16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Doğum Yeri ve Tarihi</w:t>
        <w:tab/>
        <w:t xml:space="preserve">: </w:t>
      </w:r>
      <w:r>
        <w:rPr>
          <w:b w:val="false"/>
          <w:sz w:val="16"/>
        </w:rPr>
        <w:t>.........................................................................................</w:t>
      </w:r>
      <w:r>
        <w:rPr>
          <w:sz w:val="24"/>
        </w:rPr>
        <w:t xml:space="preserve">                              ..../...../.......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ÜRACAAT ETTİĞİ  KADRONUN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3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akülte / Yüksekoku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ölümü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abilim Dalı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dro Unvan ve Derec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ĞİTİM ÖĞRETİM YAPTIĞI KURUMLAR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3580"/>
        <w:gridCol w:w="2089"/>
        <w:gridCol w:w="2089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ğrenim Durumu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ulun Ad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şlama Tarih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tiş Tarih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Yükseköğretim    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...../..../.........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...../..../.........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Yükseköğreti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...../..../.........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...../..../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ÜKSEK LİSANS EĞİTİMİ  DURUMU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2"/>
        <w:gridCol w:w="2089"/>
        <w:gridCol w:w="2089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 Yüksek Lisans Eğitim Yıllar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...../..../.........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...../..../.........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ükseköğretim Kurumu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ülte/Yüksekokul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bilim ve Bilim Dalı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üksek Lisans Tez Başlığı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2"/>
        <w:gridCol w:w="2089"/>
        <w:gridCol w:w="2089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Yüksek Lisans Eğitimi Yıllar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...../..../.........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...../..../.........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ükseköğretim Kurumu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ülte/Yüksekokul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bilim ve Bilim Dalı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üksek lisans Tez Başlığı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TORA / İHTİSAS / SANATTA YETERLİK EĞİTİM DURUMU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2"/>
        <w:gridCol w:w="2089"/>
        <w:gridCol w:w="2089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Doktora/İhts./Sant.Yeterlilik Eğitimi Aldığı Yıll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...../..../.........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...../..../.........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ükseköğretim Kurumu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ülte/Yüksekokul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bilim ve Bilim Dalı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tora İhts.Tez Başlığı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2"/>
        <w:gridCol w:w="2089"/>
        <w:gridCol w:w="2089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Doktora/İhts./Sant.Yeterlilik Eğitimi Aldığı Yıll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...../..../.........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...../..../.........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ükseköğretim Kurumu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ülte/Yüksekokul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bilim ve Bilim Dalı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tora İhts.Tez Başlığı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OKTOR ÖĞRETİM ÜYESİ OLARAK GÖREV YAPTIĞI BİRİMLER</w:t>
      </w:r>
    </w:p>
    <w:tbl>
      <w:tblPr>
        <w:tblW w:w="12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089"/>
        <w:gridCol w:w="463"/>
        <w:gridCol w:w="2089"/>
        <w:gridCol w:w="2089"/>
        <w:gridCol w:w="2089"/>
      </w:tblGrid>
      <w:tr>
        <w:trPr/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Dr.Öğr.Üyesi olarak çalıştığı yıll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...../..../.........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...../..../.........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ükseköğretim Kurum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ülte/Yüksekoku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bilim ve Bilim Dalı/Proğra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2"/>
        <w:gridCol w:w="2089"/>
        <w:gridCol w:w="37"/>
        <w:gridCol w:w="2052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Dr.Öğr.Üyesi olarak çalıştığı yıll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...../..../.........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...../..../.........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ükseköğretim Kurumu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ülte/Yüksekokul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bilim ve Bilim Dalı/Proğram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Dr.Öğr.Üyesi olarak çalıştığı yıll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......./...../.........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....../...../.......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ükseköğretim Kurumu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ülte/Yüksekokul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bilim ve Bilim Dalı/Proğram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DOÇENTLİK SINAVININ YAPI</w:t>
      </w:r>
      <w:r>
        <w:rPr/>
        <w:t>LDIĞI</w:t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73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kseköğretim Kurumu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/Yüksekokul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bilim Dalı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-Şehir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entlik Müracaat Dalı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Dalı Adı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Dalı Kodu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 Yaptığı Kurum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/ Yüksekokul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entlik Unvanı Aldığı Başvuru Dönemi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gal Ettiği Kadro Ünvanı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o Derecesi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OFESÖRLÜK İÇİN </w:t>
            </w:r>
          </w:p>
        </w:tc>
      </w:tr>
      <w:tr>
        <w:trPr>
          <w:trHeight w:val="1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lıca Araştırma Eseri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</w:rPr>
      </w:pPr>
      <w:r>
        <w:rPr>
          <w:sz w:val="24"/>
        </w:rPr>
        <w:t xml:space="preserve">Düzenleme Tarihi   :   ...../..../200..                               İmzası   :...............................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 D  R  E  S              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  <w:t>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  <w:t>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  <w:t>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:  Düzenlenen bu formun yayın dosyalarının içine konulması zorunludur.</w:t>
      </w:r>
    </w:p>
    <w:sectPr>
      <w:footerReference w:type="default" r:id="rId2"/>
      <w:type w:val="nextPage"/>
      <w:pgSz w:w="11906" w:h="16838"/>
      <w:pgMar w:left="1134" w:right="567" w:gutter="0" w:header="0" w:top="42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LineNumbering">
    <w:name w:val="Line Number"/>
    <w:basedOn w:val="VarsaylanParagrafYazTipi"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0:00Z</dcterms:created>
  <dc:creator>Keramettin Çalışkan</dc:creator>
  <dc:description/>
  <cp:keywords/>
  <dc:language>en-US</dc:language>
  <cp:lastModifiedBy>USER</cp:lastModifiedBy>
  <cp:lastPrinted>2003-06-24T13:10:00Z</cp:lastPrinted>
  <dcterms:modified xsi:type="dcterms:W3CDTF">2021-11-09T13:50:00Z</dcterms:modified>
  <cp:revision>2</cp:revision>
  <dc:subject/>
  <dc:title>PROFESÖRLÜĞE ATANACAK ÖĞRETİM ELEMANLARI</dc:title>
</cp:coreProperties>
</file>